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5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рошедшие сутки осадков не было, лишь днём 3 марта местами по северу  отмечался небольшой дождь. Количество выпавших осадков составило от менее 0.1 до 0.5 мм. Минимальная температура воздуха утром 04.03 2…8°, по северу      до -2°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аксимальная температура воздуха днём 03.03 была 6…15°, по югу до 18°.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Ростов-на-Дону –</w:t>
      </w:r>
      <w:r>
        <w:rPr>
          <w:bCs/>
          <w:color w:val="000000"/>
          <w:sz w:val="28"/>
          <w:szCs w:val="28"/>
        </w:rPr>
        <w:t xml:space="preserve"> осадков не отмечалось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 утром 04.03  6°. Максимальная температура воздуха днём 03.03 была 15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неблагоприятных и опасных гидрологических явлений не отмечалось и в ближайшие сутки не ожидае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юго-восточный и восточный 4-9 м/с, днём порывы до 14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4…6°, днём  17…19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Ночью и утром местами туман. Ветер юго-восточный и восточный 4-9 м/с, днём местами порывы до 14 м/с. Температура воздуха ночью 3…8°, при прояснениях до -2°; днём 11…16°, по югу до 22°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6.03.2020 – 07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юго-восточный </w:t>
        <w:br/>
        <w:t>6-11 м/с, 06.03 и ночью 07.03 порывы до 14 м/с. Температура воздуха ночью 5…7°, днём  15…17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Без существенных осадков. Ветер юго-восточный </w:t>
        <w:br/>
        <w:t>6-11 м/с, местами порывы до 16 м/с. Температура воздуха ночью 4…9°, при прояснениях до 0°; днём 11…16°, по югу до 20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ind w:right="-8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8:00Z</dcterms:created>
  <dc:creator>Довольный пользователь Microsoft Office</dc:creator>
  <dc:description/>
  <dc:language>en-US</dc:language>
  <cp:lastModifiedBy>New</cp:lastModifiedBy>
  <cp:lastPrinted>2020-03-04T14:10:00Z</cp:lastPrinted>
  <dcterms:modified xsi:type="dcterms:W3CDTF">2020-03-05T05:28:00Z</dcterms:modified>
  <cp:revision>2</cp:revision>
  <dc:subject/>
  <dc:title/>
</cp:coreProperties>
</file>