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8"/>
          <w:szCs w:val="28"/>
        </w:rPr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1 июн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Днём местами по северо-востоку области отмечался сильный дождь с количеством осадков 15 мм. Местами в Приазовье усиливался юго-западный ветер с порывами 16-18 м/с.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бласт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Почвенная засуха под озимыми культурами сохранялась местами в южных районах обла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Вечером кратковременный дождь, гроза, в остальной период без существенных осадков. Ветер юго-западный и западный 6-11 м/с, при грозе порывы до 16 м/с. Температура воздуха ночью 11…13°, днём 23…25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 Во второй половине дня и вечером местами кратковременный дождь, гроза, в остальной период без существенных осадков. Ветер юго-западный и западный 6-11 м/с, утром и днём местами порывы (в т.ч. при грозе) 15-17 м/с. Температура воздуха ночью 10…15°, по северу до 7°; днём 19…24°, по югу до 27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2.06.2020 –03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2.06</w:t>
      </w:r>
      <w:r>
        <w:rPr>
          <w:sz w:val="28"/>
          <w:szCs w:val="28"/>
        </w:rPr>
        <w:t xml:space="preserve"> кратковременный дождь, гроза. Ветер западный и северо-западный 5-10 м/с, при грозе порывы 15-18 м/с. Температура воздуха ночью 12…14°, днём 22…24°. </w:t>
      </w:r>
      <w:r>
        <w:rPr>
          <w:b/>
          <w:sz w:val="28"/>
          <w:szCs w:val="28"/>
        </w:rPr>
        <w:t>03.06</w:t>
      </w:r>
      <w:r>
        <w:rPr>
          <w:sz w:val="28"/>
          <w:szCs w:val="28"/>
        </w:rPr>
        <w:t xml:space="preserve"> во второй половине дня и вечером кратковременный дождь, гроза, в остальной период без существенных осадков. Ветер северо-западный с переходом на северо-восточный 5-10 м/с, при грозе порывы 15-18 м/с. Температура воздуха ночью 12…14°, днём 24…26°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2.06</w:t>
      </w:r>
      <w:r>
        <w:rPr>
          <w:sz w:val="28"/>
          <w:szCs w:val="28"/>
        </w:rPr>
        <w:t xml:space="preserve"> местами кратковременный дождь, гроза, ночью и утром в отдельных районах сильный дождь. Ветер западный и северо-западный 5-10 м/с, утром и днём местами порывы (в т.ч. при грозе) 15-18 м/с. Температура воздуха ночью 11…16°, по северу до 7°; днём 19…24°, по югу до 27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3.06</w:t>
      </w:r>
      <w:r>
        <w:rPr>
          <w:sz w:val="28"/>
          <w:szCs w:val="28"/>
        </w:rPr>
        <w:t xml:space="preserve"> во второй половине дня и вечером кратковременный дождь, гроза, в отдельных районах сильный дождь; в остальной период без существенных осадков. Ветер северо-западный с переходом на северо-восточный 5-10 м/с, при грозе порывы 15-18 м/с. Температура воздуха ночью 11…16°, по северу до 8°; днём 18…23°, по югу и востоку до 2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В связи с действием западного и юго-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tabs>
          <w:tab w:val="clear" w:pos="708"/>
          <w:tab w:val="left" w:pos="2064" w:leader="none"/>
        </w:tabs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2:00Z</dcterms:created>
  <dc:creator>Admin</dc:creator>
  <dc:description/>
  <dc:language>en-US</dc:language>
  <cp:lastModifiedBy>New</cp:lastModifiedBy>
  <cp:lastPrinted>2020-03-18T07:25:00Z</cp:lastPrinted>
  <dcterms:modified xsi:type="dcterms:W3CDTF">2020-06-02T08:52:00Z</dcterms:modified>
  <cp:revision>2</cp:revision>
  <dc:subject/>
  <dc:title/>
</cp:coreProperties>
</file>