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02 июня 2020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бзор погодных услов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За прошедшие выходные дни по области отмечались небольшие и умеренные дожди, грозы, местами по северу и в Приазовье сильные дожди. Количество выпавших осадков составило от менее 0,1 до 17 мм. Местами усиливался ветер западной четверти с порывами до 15-18 м/с. Минимальная температура воздуха утром 30.05 13…16°, 31.05-01.06 10…16°, местами до 8°. Максимальная температура воздуха днём 29.05 25…30°, по югу до 33°, 30-31.05 20…25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ar-SA"/>
        </w:rPr>
        <w:t>г. 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ночью и утром 30.05 дождь, гроза, в остальной период без существенных осадков. 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Количество выпавших осадков составило 10 мм.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30.05 усиливался юго-западный ветер с порывами до 17 м/с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инимальная температура воздуха утром 30.05-01.06 12…14°. Максимальная температура воздуха днём 29.05 28°, 30-31.05 23...24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</w:r>
      <w:r>
        <w:rPr>
          <w:bCs/>
          <w:sz w:val="28"/>
          <w:szCs w:val="28"/>
        </w:rPr>
        <w:t>В прошедшие сутки на территории области опасных и неблагоприятных гидрологических явлений не наблюдалось и в ближайшие сутки не ожидаетс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пасных и неблагоприятных агрометеорологических условий не наблюдалось.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>Переменная облачность. Вечером кратковременный дождь, гроза, в остальной период без существенных осадков. Ветер западный и северо-западный с переходом на северо-восточный 5-10 м/с, при грозе порывы 15-18 м/с. Температура воздуха ночью 11…13°, днём 23…25°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7"/>
          <w:szCs w:val="27"/>
        </w:rPr>
        <w:t>по Ростовской области</w:t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sz w:val="28"/>
          <w:szCs w:val="28"/>
        </w:rPr>
        <w:tab/>
        <w:t>Переменная облачность. В большинстве районов кратковременный дождь, гроза, ночью и утром местами сильный дождь. Ветер западный и северо-западный с переходом на северо-восточный 5-10 м/с, при грозе порывы 15-18 м/с. Температура воздуха ночью 11…16°, по северу до 8°; днём 19…24°, по югу и востоку до 27°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03.06.2020 –04.06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</w:t>
      </w:r>
      <w:r>
        <w:rPr>
          <w:b/>
          <w:sz w:val="28"/>
          <w:szCs w:val="28"/>
        </w:rPr>
        <w:t>03.06</w:t>
      </w:r>
      <w:r>
        <w:rPr>
          <w:sz w:val="28"/>
          <w:szCs w:val="28"/>
        </w:rPr>
        <w:t xml:space="preserve"> кратковременный дождь, гроза. Ветер северо-восточный и восточный с переходом на юго-западный 5-10 м/с, при грозе порывы 15-18 м/с. Температура воздуха ночью 13…15°, днём 23…25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04.06</w:t>
      </w:r>
      <w:r>
        <w:rPr>
          <w:sz w:val="28"/>
          <w:szCs w:val="28"/>
        </w:rPr>
        <w:t xml:space="preserve"> вечером кратковременный дождь, гроза, в остальной период без существенных осадков. Ветер юго-западный и западный 6-11 м/с, при грозе порывы 15-18 м/с. Температура воздуха ночью 12…14°, днём 22…24°.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</w:t>
      </w:r>
      <w:r>
        <w:rPr>
          <w:b/>
          <w:sz w:val="28"/>
          <w:szCs w:val="28"/>
        </w:rPr>
        <w:t>03.06</w:t>
      </w:r>
      <w:r>
        <w:rPr>
          <w:sz w:val="28"/>
          <w:szCs w:val="28"/>
        </w:rPr>
        <w:t xml:space="preserve"> в большинстве районов   кратковременный дождь, гроза, в отдельных районах сильный дождь. Ветер северо-восточный и восточный с переходом на юго-западный 5-10 м/с, при грозе порывы 15-18 м/с. Температура воздуха ночью 12…17°, по северу до 9°; днём 18…23°, по югу и востоку до 28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04.06</w:t>
      </w:r>
      <w:r>
        <w:rPr>
          <w:sz w:val="28"/>
          <w:szCs w:val="28"/>
        </w:rPr>
        <w:t xml:space="preserve"> вечером местами кратковременный дождь, гроза, в остальной период без существенных осадков. Ветер юго-западный и западный 6-11 м/с, при грозе порывы 15-18 м/с. Температура воздуха ночью 11…16°, по северу 8°; днём 19…24°, по востоку до 27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Прогноз гидрологической обстановки</w:t>
      </w:r>
    </w:p>
    <w:p>
      <w:pPr>
        <w:pStyle w:val="Normal"/>
        <w:tabs>
          <w:tab w:val="clear" w:pos="708"/>
          <w:tab w:val="left" w:pos="2064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 xml:space="preserve">В связи с действием ветра западной четверти на устьевом участке р. Дон (от г. Аксая до г. Азова) ожидается повышенный фон уровней воды без достижения </w:t>
      </w:r>
      <w:r>
        <w:rPr>
          <w:b/>
          <w:spacing w:val="2"/>
          <w:sz w:val="28"/>
          <w:szCs w:val="28"/>
        </w:rPr>
        <w:t>неблагоприятных отметок.</w:t>
      </w:r>
    </w:p>
    <w:p>
      <w:pPr>
        <w:pStyle w:val="Normal"/>
        <w:tabs>
          <w:tab w:val="clear" w:pos="708"/>
          <w:tab w:val="left" w:pos="2064" w:leader="none"/>
        </w:tabs>
        <w:ind w:firstLine="709"/>
        <w:jc w:val="both"/>
        <w:rPr>
          <w:b/>
          <w:b/>
          <w:spacing w:val="2"/>
          <w:sz w:val="28"/>
          <w:szCs w:val="28"/>
          <w:highlight w:val="yellow"/>
        </w:rPr>
      </w:pPr>
      <w:r>
        <w:rPr>
          <w:b/>
          <w:spacing w:val="2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4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shd w:fill="FFFFFF" w:val="clear"/>
        <w:ind w:right="-1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1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язанных с </w:t>
      </w:r>
      <w:r>
        <w:rPr>
          <w:bCs/>
          <w:iCs/>
          <w:color w:val="000000"/>
          <w:sz w:val="28"/>
          <w:szCs w:val="28"/>
        </w:rPr>
        <w:t>подтоплением пониженных участков местности, не имеющих естественного стока воды,</w:t>
      </w:r>
      <w:r>
        <w:rPr/>
        <w:t xml:space="preserve"> </w:t>
      </w:r>
      <w:r>
        <w:rPr>
          <w:bCs/>
          <w:iCs/>
          <w:color w:val="000000"/>
          <w:sz w:val="28"/>
          <w:szCs w:val="28"/>
        </w:rPr>
        <w:t>нарушением работы дренажно-коллекторных систем;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вреждением кровли и</w:t>
      </w:r>
      <w:r>
        <w:rPr>
          <w:color w:val="000000"/>
          <w:sz w:val="28"/>
          <w:szCs w:val="28"/>
        </w:rPr>
        <w:t xml:space="preserve"> остекления зданий, </w:t>
      </w:r>
      <w:r>
        <w:rPr>
          <w:bCs/>
          <w:iCs/>
          <w:color w:val="000000"/>
          <w:sz w:val="28"/>
          <w:szCs w:val="28"/>
        </w:rPr>
        <w:t>гибелью сельхозкультур, повреждением садов плодовых деревьев, повреждением разрядами атмосферного электричества (молнии) объектов, не оборудованных молниезащитой (громоотводами),</w:t>
      </w:r>
      <w:r>
        <w:rPr>
          <w:color w:val="000000"/>
          <w:sz w:val="28"/>
          <w:szCs w:val="28"/>
        </w:rPr>
        <w:t xml:space="preserve"> нарушением систем жизнеобеспечения населения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Источник происшествий – сильные осадки, гроза, град, шквалистый ветер с порывами 20-23 м/с).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1:00Z</dcterms:created>
  <dc:creator>Admin</dc:creator>
  <dc:description/>
  <dc:language>en-US</dc:language>
  <cp:lastModifiedBy>New</cp:lastModifiedBy>
  <cp:lastPrinted>2020-03-18T07:25:00Z</cp:lastPrinted>
  <dcterms:modified xsi:type="dcterms:W3CDTF">2020-06-02T08:51:00Z</dcterms:modified>
  <cp:revision>2</cp:revision>
  <dc:subject/>
  <dc:title/>
</cp:coreProperties>
</file>