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 на 28 июн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прошедшие сутки опасных гидрологических явлений не наблюдалось. Во второй половине дня и вечером 26.06 в устье р. Дон на участке Аксай-Ростов-на-Дону отмечались уровни воды в пределах неблагоприятных отмето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лижайшие сутки опасных и неблагоприятных гидрологических явлений не ожидает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пасных и неблагоприятных агрометеорологических условий не наблюдалос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ГНОЗ ПО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еременная облачность. Без существенных осадков. Ветер восточный и юго-восточный с переходом на юго-западный и западный 5-10 м/с.  Температура воздуха ночью 16…18°, днём 30…32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ысокая пожароопасность (4 класс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еременная облачность. Без существенных осадков. Ветер восточный и юго-восточный с переходом на юго-западный и западный 5-10 м/с. Температура воздуха ночью 15…20°, по северу и востоку    до 11°; днём 27…32°, по югу и востоку до 35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юго-восточных, местами в северо-восточных, северо-западных районах и Приазовье       чрезвычайная пожароопасность (5 класс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центральных, южных, местами в северо-западных районах и в Приазовье высокая пожароопасность (4 класс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следующие дни 29.06.2020 –30.06.2020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еременная облачность. 29.06 во второй половине дня и вечером небольшой дождь, гроза, в остальной период без существенных осадков. Ветер юго-западный и западный 5-10 м/с, утром и днём (в т.ч. при грозе) порывы 12-14 м/с. Температура воздуха ночью 18…20°, днём 31…33°. 30.06 кратковременный дождь, гроза. Ветер юго-западный и западный 5-10 м/с, при грозе поры-вы до 15 м/с. Температура воздуха ночью 18…20°, днём 28…30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ысокая пожароопасность (4 класс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еременная облачность. 29.06 ночью без существенных осадков, днём местами небольшой и умеренный дождь, гроза. Ветер юго-западный и западный 5-10 м/с, утром и днём (в т.ч. при грозе) порывы до 15 м/с. Температура воздуха ночью 18…23°, по востоку до 13°; днём 25…30°, по югу до 35°. 30.06 местами кратковременный дождь, гроза, днём в отдельных районах сильный дождь. Ветер юго-западный и западный 5-10 м/с, при грозе порывы 15-17 м/с. Температура воздуха ночью 17…22°, по северу до 11°; днём 25…30°, по востоку до 33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юго-восточных, местами в северо-восточных, северо-западных районах и Приазовье чрезвычайная пожароопасность (5 класс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центральных, южных, местами в северо-западных районах и в Приазовье высокая пожароопасность (4 класс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гноз высокой и чрезвычайной пожаро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Чрезвычайная пожароопасность (5 класс) – 14 МО: Боковский, Чертковский, Зимовниковский, Дубовский, Орловский, Советский, Ремонтненский, Обливский, Милютинский, Заветинский, Морозовский, Тацинский, Куйбышевский, Матвеево-Курганский, райо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ысокая пожароопасность (4 класс) – 30 МО: Азовский, Аксайский, Багаевский, Веселовский, Константиновский, Волгодонской, Цимлянский, Кашарский, Мартыновский, Миллеровский, Мясниковский, Тарасовский, Каменский, Красносулинский, Семикаракорский, Октябрьский, Родионово-Несветайский, Усть-Донецкий, Зерноградский, Кагальницкий, Егорлыкский районы и г. Азов, г. Каменск- Шахтинский, г. Донецк, г. Волгодонск, г. Гуково, г. Зверево, г. Шахты, г. Новошахтинск, г. Ростов-на-До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гноз вероятности возникновения ЧС и происшест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иродного характ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1.1. Местами на территории области существует вероятность возникновения ЧС и происшествий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(Источник ЧС и происшествий – природные пожар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Техногенного характ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2.1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Биолого-социального характ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1:00Z</dcterms:created>
  <dc:creator>Admin</dc:creator>
  <dc:description/>
  <dc:language>en-US</dc:language>
  <cp:lastModifiedBy>New</cp:lastModifiedBy>
  <cp:lastPrinted>2020-03-18T07:25:00Z</cp:lastPrinted>
  <dcterms:modified xsi:type="dcterms:W3CDTF">2020-06-29T04:21:00Z</dcterms:modified>
  <cp:revision>2</cp:revision>
  <dc:subject/>
  <dc:title/>
</cp:coreProperties>
</file>