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9 июня 2020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режима водных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на территории округа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Вечером кратковременный дождь, гроза; в остальной период без существенных осадков. Ветер юго-западный и западный 5-10 м/с, утром и днём (в т.ч. при грозе) порывы 12-14 м/с.  Температура воздуха ночью 18…20°, днём  31…33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сокая пожароопасность (4 класс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Ночью без существенных осадков, утром и днём местами кратковременный дождь, гроза. Ветер юго-западный и западный 5-10 м/с, утром и днём (в т.ч. при грозе) порывы 15-18 м/с. Температура воздуха ночью 18…23°, по северу и востоку    до 12°; днём 25…30°, по югу и востоку до 36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 юго-восточных, местами в северо-восточных, северо-западных районах и Приазовье чрезвычайная пожароопасность (5 класс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центральных, южных, местами в северо-западных районах и в Приазовь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30.06.2020 –01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Вечером кратковременный дождь, гроза; в остальной период без существенных осадков. </w:t>
      </w:r>
      <w:r>
        <w:rPr>
          <w:b/>
          <w:sz w:val="28"/>
          <w:szCs w:val="28"/>
        </w:rPr>
        <w:t>30.06</w:t>
      </w:r>
      <w:r>
        <w:rPr>
          <w:sz w:val="28"/>
          <w:szCs w:val="28"/>
        </w:rPr>
        <w:t xml:space="preserve"> ветер западный и северо-западный с переходом на северо-восточный 5-10 м/с, при грозе порывы до 15 м/с. Температура воздуха ночью 18…20°, днём 28…30°. </w:t>
      </w:r>
      <w:r>
        <w:rPr>
          <w:b/>
          <w:sz w:val="28"/>
          <w:szCs w:val="28"/>
        </w:rPr>
        <w:t>01.07</w:t>
      </w:r>
      <w:r>
        <w:rPr>
          <w:sz w:val="28"/>
          <w:szCs w:val="28"/>
        </w:rPr>
        <w:t xml:space="preserve"> ветер северо-восточный и восточный 5-10 м/с, при грозе порывы до 15 м/с.        Температура воздуха ночью 18…20°, днём 30…32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сокая пожароопасность (4 класс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Местами кратковременный дождь, гроза; вечером </w:t>
      </w:r>
      <w:r>
        <w:rPr>
          <w:b/>
          <w:sz w:val="28"/>
          <w:szCs w:val="28"/>
        </w:rPr>
        <w:t>30.06</w:t>
      </w:r>
      <w:r>
        <w:rPr>
          <w:sz w:val="28"/>
          <w:szCs w:val="28"/>
        </w:rPr>
        <w:t xml:space="preserve"> в отдельных районах сильный дождь. </w:t>
      </w:r>
      <w:r>
        <w:rPr>
          <w:b/>
          <w:sz w:val="28"/>
          <w:szCs w:val="28"/>
        </w:rPr>
        <w:t>30.06</w:t>
      </w:r>
      <w:r>
        <w:rPr>
          <w:sz w:val="28"/>
          <w:szCs w:val="28"/>
        </w:rPr>
        <w:t xml:space="preserve"> ветер западный и северо-западный с переходом на северо-восточный 5-10 м/с, при грозе порывы 15-18 м/с. Температура воздуха ночью 18…23°, по         северу до 11°; днём 24…29°, по югу и востоку до 36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7</w:t>
      </w:r>
      <w:r>
        <w:rPr>
          <w:sz w:val="28"/>
          <w:szCs w:val="28"/>
        </w:rPr>
        <w:t xml:space="preserve"> ветер северо-восточный и восточный 5-10 м/с, при грозе порывы 15-18 м/с. Температура воздуха ночью 18…23°, по северу до 11°; днём 27…32°, по югу и  востоку до 36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0.06 в юго-восточных, местами в северо-восточных, северо-западных районах и   Приазовье чрезвычайная пожароопасность (5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 центральных, южных, местами в северо-западных районах и в Приазовье </w:t>
      </w:r>
      <w:r>
        <w:rPr>
          <w:b/>
          <w:sz w:val="28"/>
          <w:szCs w:val="28"/>
        </w:rPr>
        <w:t>высокая   пожароопасность (4 класс)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связи с действием </w:t>
      </w:r>
      <w:r>
        <w:rPr>
          <w:sz w:val="28"/>
          <w:szCs w:val="28"/>
        </w:rPr>
        <w:t xml:space="preserve">юго-западного и западного </w:t>
      </w:r>
      <w:r>
        <w:rPr>
          <w:spacing w:val="2"/>
          <w:sz w:val="28"/>
          <w:szCs w:val="28"/>
        </w:rPr>
        <w:t xml:space="preserve">ветра на устьевом участке р. Дон (от г. Аксая до г. Азова) ожидается повышение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4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4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Боковский, Чертковский, Зимовниковский, Дубовский, Орловский, Советский, Ремонтненский, Обливский, Милютинский, Заветинский, Морозовский, Тацинский, Куйбышевский, Матвеево-Курганский, район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ab/>
      </w: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6 МО:</w:t>
      </w:r>
      <w:r>
        <w:rPr>
          <w:i/>
        </w:rPr>
        <w:t xml:space="preserve"> Азовский, Аксайский, Багаевский, Веселовский, Константиновский, Волгодонской, Цимлянский, Кашарский, Мартыновский, Миллеровский, Мясниковский, Неклиновский, Тарасовский, Каменский, Красносулинский, Семикаракорский, Октябрьский, Родионово-Несветайский, Усть-Донецкий, Зерноградский, Кагальницкий, Егорлыкский, Целинский, Сальский, Пролетарский, Песчанокопский районы 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i/>
        </w:rPr>
        <w:t>г. Азов, г. Таганрог, г. Каменск-Шахтинский, г. Донецк, г. Волгодонск, г. Гуково, г. Зверево, г. Шахты, г. Новошахтинск, г. Ростов-на-Дон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2:00Z</dcterms:created>
  <dc:creator>Admin</dc:creator>
  <dc:description/>
  <dc:language>en-US</dc:language>
  <cp:lastModifiedBy>New</cp:lastModifiedBy>
  <cp:lastPrinted>2020-03-18T07:25:00Z</cp:lastPrinted>
  <dcterms:modified xsi:type="dcterms:W3CDTF">2020-06-29T04:22:00Z</dcterms:modified>
  <cp:revision>2</cp:revision>
  <dc:subject/>
  <dc:title/>
</cp:coreProperties>
</file>