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 на 08 июля 2020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прошедшие сутки осадков по области не отмечалось. Минимальная температура воздуха утром 07.07 20…26°, по северу до 18°. Максимальная температура воздуха днём 06.07 38…39°, местами по югу и востоку сильная жара 40…41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. Ростов-на-Дону – осадков не отмечалось. Минимальная температура воздуха утром 07.07 25°. Максимальная температура воздуха днём 06.07 39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режима водных объек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В прошедшие сутки на территории округа опасных и неблагоприятных гидрологических явлений не наблюдалось и в ближайшие сутки не ожида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агрометеорологических услов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ab/>
        <w:t>7 июля 2020 года атмосферная засуха в юго-восточных (Зимовниковский, Ремонтненский) районах Ростовской области достигла опасных критериев. Сложившаяся ситуация может вызвать снижение ожидаемой урожай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 ПО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еременная облачность. Вечером 08.07 кратковременный дождь, гроза, в остальной период без существенных осадков. Ветер юго-восточный с переходом на юго-западный и западный 5-10 м/с, утром и днём порывы (в т.ч. при грозе) 15-17 м/с. Температура воздуха ночью 24…26°, днём 34…36°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ая пожароопасность (5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Переменная облачность. Ночью без существенных осадков, днём местами кратковременный дождь, гроза. Ветер юго-восточный с переходом на юго-западный и западный 5-10 м/с, утром и днём местами (в т.ч. при грозе) порывы 15-18 м/с.  Температура воздуха ночью 23…28°, по северу и западу до 20°; днём 32…37°, во второй половине дня сильная жара 40…41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В юго-восточных, местами в северо-западных, северо-восточных, центральных районах и Приазовье чрезвычайная пожароопасность (5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большинстве районов 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ующие дни 09.07.2020 –10.07.2020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. Ростову-на-Дон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менная облачность. 09.07 ночью кратковременный дождь, гроза, днём без существенных осадков. Ветер северо-западный и западный 6-11 м/с, при грозе порывы 15-18 м/с. Температура воздуха ночью 21…23°, днём 30…32°. Чрезвычайная пожароопасность (5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07 без существенных осадков. Ветер северо-западный с переходом на северо-восточный 6-11 м/с. Температура воздуха ночью 19…21°, днём 31…33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нная облачность. 09.07 местами кратковременный дождь, гроза. Ветер западный и северо-западный 6-11 м/с, местами (в т.ч. при грозе) порывы 15-18 м/с. Температура воздуха ночью 20…25°, по северу и западу до 16°; днём 27…32°, по югу и востоку до 36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0.07 без существенных осадков. Ветер северо-западный с переходом на северо-восточный 5-10 м/с, днём местами порывы 12-14 м/с. Температура воздуха ночью 17…22°, по северу до 14°; днём 27…32°, по югу и востоку до 36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9.07 в юго-восточных, местами в северо-западных, северо-восточных, центральных районах и Приазовье чрезвычайная пожароопасность (5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большинстве районов высокая пожароопасность (4 класс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огноз гидрологической обстанов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действием ветра западной четверти на устьевом участке р. Дон (от г. Аксая до г. Азова) ожидается повышенный фон уровней воды без достижения неблагоприятных отмето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гноз высокой и чрезвычайной пожароопас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стовской области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резвычайная пожароопасность (5 класс) – 36 МО: Аксайский, Азовский, Багаевский, Белокалитвинский, Боковский, Веселовский, Егорлыкский, Зерноградский, Кагальницкий, Каменский, Красносулинский, Мартыновский, Морозовский, Милютинский, Мясниковский, Родионово-Несветайский, Обливский, Октябрьский, Ремонтненский, Семикаракорский, Советский, Тацинский, Заветинский, Зимовниковский, Дубовский, Орловский районы и г. Азов, г Шахты, г. Гуково, г. Зверево, г. Новошахтинск, г. Новочеркасск, г. Батайск, г. Ростов-на-Дону, г. Каменск-Шахтинский, г. Донец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ысокая пожароопасность (4 класс) – 19 МО: Кашарский, Куйбышевский, Чертковский, Верхнедонской, Шолоховский, Матвеево-Курганский, Миллеровский, Тарасовский, Константиновский, Усть-Донецкий, Целинский, Сальский, Песчанокопский, Пролетарский, Цимлянский, Волгодонской, Неклиновский районы и г. Волгодонск, г. Таганро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ноз вероятности возникновения ЧС и происшеств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1. Природ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5.1.1. В большинстве районов области существует вероятность возникновения ЧС и происшествий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(Источник ЧС и происшествий – природные пожары)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1.2. Местами по всей территории области существует вероятность возникновения ЧС и происшествий, связанных с увеличением количества ДТП на автомобильном и железнодорожном транспорте в результате деформации асфальтового покрытия и железнодорожного полотна; выходом из строя объектов жизнеобеспечения, в результате перегрева трансформаторных подстанций; возникновением техногенных пожаров в результате перегрева технологического оборудования; обострением сердечно-сосудистых заболеваний у населения, возможными тепловыми ударами. (Источник ЧС и происшествий – сильная жара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2. Техног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  <w:t>5.2.1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3. Биолого-социаль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огнозируютс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32:00Z</dcterms:created>
  <dc:creator>Admin</dc:creator>
  <dc:description/>
  <dc:language>en-US</dc:language>
  <cp:lastModifiedBy>New</cp:lastModifiedBy>
  <cp:lastPrinted>2020-03-18T07:25:00Z</cp:lastPrinted>
  <dcterms:modified xsi:type="dcterms:W3CDTF">2020-07-08T04:32:00Z</dcterms:modified>
  <cp:revision>2</cp:revision>
  <dc:subject/>
  <dc:title/>
</cp:coreProperties>
</file>