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7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ind w:left="720" w:hanging="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рошедшие сутки на реках области опасных и неблагоприятных гидрологических явлений не отмечалось, в ближайшие сутки опасных гидрологических явлений ожидается.  Во второй      половине дня и до конца суток 25 июля, а также сутки 26 и 27 июля в результате действия северо-восточного ветра на устьевом участке р. Дон на участке от Аксая до Азова продолжится понижение уровней воды до неблагоприятных отметок и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отдельных центральных, южных районах области и в Приазовье сохранялась почвенная засуха под пропашными культурам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Ночью без существенных осадков, утром и днём кратковременный дождь, гроза. Ветер северо-восточный и восточный 6-11 м/с, утром и днём (в т.ч. при грозе) порывы 15-18 м/с. Температура воздуха ночью 22…24°, днём 29…3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Ночью без существенных осадков, утром и днём местами кратковременный дождь, гроза. Ветер северо-восточный и восточный 6-11 м/с, утром и днём местами (в т.ч. при грозе) порывы 15-18 м/с. Температура воздуха ночью 19…24°, по северу до 13°; днём 28…33°, по югу и востоку до 3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юго-восточных районах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8.07.2020 –29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менная облачность. </w:t>
      </w:r>
      <w:r>
        <w:rPr>
          <w:b/>
          <w:sz w:val="26"/>
          <w:szCs w:val="26"/>
        </w:rPr>
        <w:t>28.07</w:t>
      </w:r>
      <w:r>
        <w:rPr>
          <w:sz w:val="26"/>
          <w:szCs w:val="26"/>
        </w:rPr>
        <w:t xml:space="preserve"> ночью без существенных осадков, утром и днём кратковременный дождь, гроза. Ветер северо-восточный и восточный 6-11 м/с, при грозе порывы 15-18 м/с. Температура воздуха ночью 20…22°, днём 31…33°. </w:t>
      </w:r>
      <w:r>
        <w:rPr>
          <w:b/>
          <w:sz w:val="26"/>
          <w:szCs w:val="26"/>
        </w:rPr>
        <w:t>29.07</w:t>
      </w:r>
      <w:r>
        <w:rPr>
          <w:sz w:val="26"/>
          <w:szCs w:val="26"/>
        </w:rPr>
        <w:t xml:space="preserve"> ночью и утром кратковременный дождь, гроза, днём без существенных осадков. Ветер восточный 6-11 м/с, при грозе порывы 15-18 м/с. Температура воздуха ночью 20…22°, днём 30…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менная облачность. </w:t>
      </w:r>
      <w:r>
        <w:rPr>
          <w:b/>
          <w:sz w:val="26"/>
          <w:szCs w:val="26"/>
        </w:rPr>
        <w:t>28.07</w:t>
      </w:r>
      <w:r>
        <w:rPr>
          <w:sz w:val="26"/>
          <w:szCs w:val="26"/>
        </w:rPr>
        <w:t xml:space="preserve"> местами кратковременный дождь, гроза. Ветер северо-восточный и восточный 6-11 м/с, при грозе порывы 15-20 м/с. Температура воздуха ночью 19…24°, по северу и востоку до 14°; днём 28…33°, по югу и востоку до 37°. </w:t>
      </w:r>
      <w:r>
        <w:rPr>
          <w:b/>
          <w:sz w:val="26"/>
          <w:szCs w:val="26"/>
        </w:rPr>
        <w:t>29.07</w:t>
      </w:r>
      <w:r>
        <w:rPr>
          <w:sz w:val="26"/>
          <w:szCs w:val="26"/>
        </w:rPr>
        <w:t xml:space="preserve"> ночью и утром местами кратковременный дождь, гроза, днём без существенных осадков. Ветер восточный 6-11 м/с, при грозе порывы 15-18 м/с. Температура воздуха ночью 19…24°, по северу до 13°; днём 28…33°, по северу и востоку до 37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Заветинский, Ремонтненский райо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9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6"/>
          <w:szCs w:val="26"/>
        </w:rPr>
        <w:t>Азовский, Аксайский, Багаевский, Белокалитвенский, Боковский, Веселовский, Верхнедонской, Дубовский, Егорлыкский, Зерноградский, Зимовниковский, Кагальницкий, Каменский, Кашарский, Красносулинский, Константиновский, Куйбышевский, Матвеево-Курганский, Мартыновский, Миллеровский, Морозовский, Милютинский, Мясниковский, Неклиновский, Обливский, Октябрьский, Орловский, Песчанокопский, Пролетарский, Родионово-Несветайский, Сальский, Семикаракорский, Советский, Тацинский, Тарасовский, Усть-Донецкий, Целинский, Чертковский, Шолоховский районы и г. Азов, г. Батайск, г. Ростов-на-Дону,г. Каменск-Шахтинский, г. Таганрог, г. Донецк, г. Зверево, г. Гуково, г. Новошахтинск, г. Шахты.</w:t>
      </w:r>
    </w:p>
    <w:p>
      <w:pPr>
        <w:pStyle w:val="Normal"/>
        <w:ind w:right="-108" w:hanging="0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Прогноз </w:t>
      </w:r>
      <w:r>
        <w:rPr>
          <w:b/>
          <w:bCs/>
          <w:sz w:val="28"/>
          <w:szCs w:val="28"/>
          <w:u w:val="single"/>
        </w:rPr>
        <w:t>агрометеорологической</w:t>
      </w:r>
      <w:r>
        <w:rPr>
          <w:b/>
          <w:sz w:val="28"/>
          <w:szCs w:val="28"/>
          <w:u w:val="single"/>
        </w:rPr>
        <w:t xml:space="preserve"> обстановк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/>
          <w:spacing w:val="2"/>
          <w:sz w:val="28"/>
          <w:szCs w:val="28"/>
        </w:rPr>
        <w:t>В период 26-27 июл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почвенная засуха </w:t>
      </w:r>
      <w:r>
        <w:rPr>
          <w:spacing w:val="2"/>
          <w:sz w:val="28"/>
          <w:szCs w:val="28"/>
        </w:rPr>
        <w:t xml:space="preserve">в </w:t>
      </w:r>
      <w:r>
        <w:rPr>
          <w:i/>
          <w:spacing w:val="2"/>
          <w:sz w:val="28"/>
          <w:szCs w:val="28"/>
        </w:rPr>
        <w:t>Сальском, Матвеево-Курганском и Веселовском районах Ростовской области</w:t>
      </w:r>
      <w:r>
        <w:rPr>
          <w:b/>
          <w:spacing w:val="2"/>
          <w:sz w:val="28"/>
          <w:szCs w:val="28"/>
        </w:rPr>
        <w:t xml:space="preserve"> сохрани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6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6.</w:t>
      </w:r>
      <w:r>
        <w:rPr>
          <w:b/>
          <w:sz w:val="28"/>
          <w:szCs w:val="28"/>
        </w:rPr>
        <w:t>1.1. В большинстве</w:t>
      </w:r>
      <w:r>
        <w:rPr>
          <w:b/>
          <w:color w:val="000000"/>
          <w:sz w:val="28"/>
          <w:szCs w:val="28"/>
        </w:rPr>
        <w:t xml:space="preserve">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6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0:00Z</dcterms:created>
  <dc:creator>Admin</dc:creator>
  <dc:description/>
  <dc:language>en-US</dc:language>
  <cp:lastModifiedBy>New</cp:lastModifiedBy>
  <cp:lastPrinted>2020-03-18T07:25:00Z</cp:lastPrinted>
  <dcterms:modified xsi:type="dcterms:W3CDTF">2020-07-27T04:40:00Z</dcterms:modified>
  <cp:revision>2</cp:revision>
  <dc:subject/>
  <dc:title/>
</cp:coreProperties>
</file>