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данным ФГБУ «Северо-Кавказское УГМС»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УКС ГУ МЧС России по Ростовской области информирует о том, что в период 16-19 августа чрезвычайная пожароопасность (5 класс) сохранится местами в юго-восточных районах Ростовской области и ожидается местами в северо-западных (Чертковский, Миллеровский, Кашарский, Тарасовский, Каменский), центральных (Семикаракорский, Багаевский, Весёловский, Мартыновский, Константиновский, Усть-Донецкий), южных (Зерноградский, Кагальницкий, Егорлыкский), юго-восточных (Зимовниковский, Дубовский, Орловский) районах и Приазовье (Матвеев-Курганский, Куйбышевский, Азовский, Мясниковский) Ростовской области, в т.ч. 18-19 августа в г. Ростове-на-Дону. 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пожароопасность (4 класс) сохранится местами в северо-западных, северо-восточных, центральных, южных, юго-восточных и Приазовье, в т.ч. г. Ростове-на-Дону.</w:t>
      </w: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рогнозируется: </w:t>
      </w:r>
      <w:r>
        <w:rPr>
          <w:sz w:val="28"/>
          <w:szCs w:val="28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точник ЧС и происшествий – природные пожары).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2:00Z</dcterms:created>
  <dc:creator>Admin</dc:creator>
  <dc:description/>
  <dc:language>en-US</dc:language>
  <cp:lastModifiedBy>New</cp:lastModifiedBy>
  <cp:lastPrinted>2020-03-18T07:25:00Z</cp:lastPrinted>
  <dcterms:modified xsi:type="dcterms:W3CDTF">2020-08-17T04:42:00Z</dcterms:modified>
  <cp:revision>2</cp:revision>
  <dc:subject/>
  <dc:title/>
</cp:coreProperties>
</file>