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августа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с переходом на северо-западный 5-10 м/с, днём порывы 12-14 м/с.  Температура воздуха ночью 11…13°, днём 25…27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северо-восточный с                 переходом на северо-западный 5-10 м/с, днём местами порывы 12-14 м/с. Температура воздуха ночью 11…16°, по северу и востоку до 6°; днём 21…26°, по югу до 29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ами в юг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08.2020 –17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северо-западный 5-10 м/с, днём 17.08 порывы 12-14 м/с. Температура воздуха 17.08 ночью 12…14°, днём 27…29°; 18.08 ночью 14…16°, днём 29…31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Переменная облачность. Без существенных осадков. Ветер северо-западный 5-10 м/с, днём местами порывы 12-14 м/с. Температура воздуха ночью 13…18°, по северу и востоку до 8°; днём 24…29°, по югу и востоку до 33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>Заветинский, Ремонтненский рай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1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Чертковский, Миллеровский, Кашарский, Тарасовский, Каменский, Белокалитвинский, Семикаракорский, Весёловский, Багаевский, Мартыновский, Константиновский, Усть-Донецкий, Неклиновский, Матвеево-Курганский, Куйбышевский, Мясниковский, Аксайский, Азовский, Зимовниковский, Дубовский, Орловский, Зерноградский, Кагальницкий, Егорлыкский, районы и ГО Азов, Каменск-Шахтинский, Ростов-на-Дону, Батайск, Новочеркасск, Донецк, Таганрог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южной половине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color w:val="000000"/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1:00Z</dcterms:created>
  <dc:creator>Admin</dc:creator>
  <dc:description/>
  <dc:language>en-US</dc:language>
  <cp:lastModifiedBy>New</cp:lastModifiedBy>
  <cp:lastPrinted>2020-03-18T07:25:00Z</cp:lastPrinted>
  <dcterms:modified xsi:type="dcterms:W3CDTF">2020-08-17T04:41:00Z</dcterms:modified>
  <cp:revision>2</cp:revision>
  <dc:subject/>
  <dc:title/>
</cp:coreProperties>
</file>