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8 ок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За прошедшие сутки по области осадки не отмечались. Утром 07.10 местами в центральных районах отмечался туман с ухудшением видимости до 500 м. Днём в отдельных районах Приазовья усиливался восточный и юго-восточный ветер с порывами 15-17 м/с. Минимальная температура воздуха утром 07.10 6…13°, местами по северу до 3°, в северо-восточных районах заморозки до -1° (НЯ). Максимальная температура воздуха днём 06.10 была 21…25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ab/>
        <w:t>Ростов-на-Дону –</w:t>
      </w:r>
      <w:r>
        <w:rPr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 осадки не отмечали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7.10 9°. Максимальная температура воздуха днём 06.10 23°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В прошедшие сутки опасных гидрологических явлений не наблюдалось и в ближайшие сутки – не ожидается. В прошедшие сутки в устье Дона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сохранялся ветровой сгон воды.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В ночные и утренние часы уровни воды частично восстановились, утром 07.10 на участке Аксай – Ростов-на-Дону они были ниже неблагоприятных отметок.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Опасных агрометеорологических явлений не было. Условия для формирования всходов озимых культур, их начального роста и развития плохие из-за сухости верхних слоев почвы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Ветер восточный и юго-восточный 7-12 м/с, днём порывы 15-18 м/с. Температура воздуха ночью 8…10°, днём 21…23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Без существенных осадков. Утром в отдельных районах туман. Ветер восточный и юго-восточный 7-12 м/с, днём местами порывы 15-18 м/с. Температура воздуха ночью 7…12°, по северу и востоку до 1°, в северных районах заморозки до -1° (НЯ); днём 19…24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9.10.2020 –10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09.10</w:t>
      </w:r>
      <w:r>
        <w:rPr>
          <w:sz w:val="28"/>
          <w:szCs w:val="28"/>
        </w:rPr>
        <w:t xml:space="preserve"> ветер восточный и юго-восточный 9-14 м/с, порывы 15-20 м/с. Температура воздуха ночью 9…11°, днём 22…24°. </w:t>
      </w:r>
      <w:r>
        <w:rPr>
          <w:b/>
          <w:sz w:val="28"/>
          <w:szCs w:val="28"/>
        </w:rPr>
        <w:t>10.10</w:t>
      </w:r>
      <w:r>
        <w:rPr>
          <w:sz w:val="28"/>
          <w:szCs w:val="28"/>
        </w:rPr>
        <w:t xml:space="preserve"> ветер восточный и юго-восточный 7-12 м/с, порывы 15-18 м/с. Температура воздуха ночью 10…12°, днём 20…22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9.10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Днём в отдельных районах пыльная буря. </w:t>
      </w:r>
      <w:r>
        <w:rPr>
          <w:b/>
          <w:sz w:val="28"/>
          <w:szCs w:val="28"/>
        </w:rPr>
        <w:t>09.10</w:t>
      </w:r>
      <w:r>
        <w:rPr>
          <w:sz w:val="28"/>
          <w:szCs w:val="28"/>
        </w:rPr>
        <w:t xml:space="preserve"> ветер восточный и юго-восточный 9-14 м/с, местами порывы 15-20 м/с. Температура воздуха ночью 7…12°, по северу и востоку до 1°, в северных районах заморозки до -1° (НЯ); днём 20…25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10</w:t>
      </w:r>
      <w:r>
        <w:rPr>
          <w:sz w:val="28"/>
          <w:szCs w:val="28"/>
        </w:rPr>
        <w:t xml:space="preserve"> ветер восточный и юго-восточный 7-12 м/с, местами порывы 15-18 м/с. Температура воздуха ночью 9…14°, по северу и востоку до 3°; днём 17…22°, по югу до 25°. </w:t>
      </w:r>
      <w:r>
        <w:rPr>
          <w:b/>
          <w:sz w:val="28"/>
          <w:szCs w:val="28"/>
        </w:rPr>
        <w:t>09.10 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На устьевом участке р. Дон (от г. Аксая до г. Азова) –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я в работе водозаборных сооружений (понижение давления подачи воды). </w:t>
      </w:r>
      <w:r>
        <w:rPr>
          <w:b/>
          <w:i/>
          <w:color w:val="000000"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ется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5:00Z</dcterms:created>
  <dc:creator>Admin</dc:creator>
  <dc:description/>
  <dc:language>en-US</dc:language>
  <cp:lastModifiedBy>New</cp:lastModifiedBy>
  <cp:lastPrinted>2020-03-18T07:25:00Z</cp:lastPrinted>
  <dcterms:modified xsi:type="dcterms:W3CDTF">2020-10-09T04:25:00Z</dcterms:modified>
  <cp:revision>2</cp:revision>
  <dc:subject/>
  <dc:title/>
</cp:coreProperties>
</file>