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3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выходные дни по области осадки не отмечались. 9-11.10 местами наблюдалась пыльная буря с ухудшением видимости 1000-2000 м; усиливался восточный и юго-восточный ветер с порывами 15-20 м/с. Минимальная температура воздуха утром 10-12.10 7…13°, Максимальная температура воздуха днём 09.10 была 21…26°, 10-11.10 17…23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Ростов-на-Дону – осадки не отмечались. Минимальная температура воздуха утром 10-12.10 10…12°. Максимальная температура воздуха днём 09-11.10 21…23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В прошедшие сутки опасных гидрологических явлений не отмечалось, на устьевом участке р. Дон наблюдалось восстановление уровней воды после ветрового сгона, лишь у Аксая до   конца суток 11.10 он сохранялся в пределах неблагоприятной отметки. 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восточный и юго-восточный 4-9 м/с, утром и днём порывы 12-14 м/с. Температура воздуха ночью 10…12°, днём 22…24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Ночью и утром местами туман. Ветер    восточный и юго-восточный 4-9 м/с, утром и днём местами порывы 12-14 м/с. Температура   воздуха ночью 8…13°, по северу и востоку до 5°; днём 21…26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4.10.2020 –15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14.10 ветер юго-восточный с переходом на юго-западный 5-10 м/с. Температура воздуха ночью 10…12°, днём 22…24°. 15.10 ветер юго-западный с переходом на северо-западный 3-8 м/с. Температура воздуха ночью 10…12°, днём 22…24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Ночью и утром местами туман. 14.10 ветер юго-восточный с переходом на юго-западный 5-10 м/с. Температура воздуха ночью 8…13°, по северу и востоку до 5°; днём 21…26°</w:t>
      </w:r>
    </w:p>
    <w:p>
      <w:pPr>
        <w:pStyle w:val="Normal"/>
        <w:jc w:val="both"/>
        <w:rPr/>
      </w:pPr>
      <w:r>
        <w:rPr>
          <w:sz w:val="28"/>
          <w:szCs w:val="28"/>
        </w:rPr>
        <w:t>15.10 ветер юго-западный с переходом на северо-западный 3-8 м/с, днём местами по северу    порывы 12-14 м/с. Температура воздуха ночью 8…13°, по северу и востоку до 5°; днём 21…2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чрезвычайная пожароопасность (5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ется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5:00Z</dcterms:created>
  <dc:creator>Admin</dc:creator>
  <dc:description/>
  <dc:language>en-US</dc:language>
  <cp:lastModifiedBy>New</cp:lastModifiedBy>
  <cp:lastPrinted>2020-02-27T07:38:00Z</cp:lastPrinted>
  <dcterms:modified xsi:type="dcterms:W3CDTF">2020-10-12T10:55:00Z</dcterms:modified>
  <cp:revision>2</cp:revision>
  <dc:subject/>
  <dc:title/>
</cp:coreProperties>
</file>