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14 октября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Обзор погодных условий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За прошедшие сутки по области осадки не отмечались. Минимальная температура воздуха утром 13.10 8…14°, по северу до 5°. Максимальная температура воздуха днём 12.10 была 20…26°.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Ростов-на-Дону – осадки не отмечались. Минимальная температура воздуха утром 13.10 12°. Максимальная температура воздуха днём 12.10 24°.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шедшие сутки опасных гидрологических явлений не наблюдалось и в ближайшие – не ожидается. В прошедшие сутки на устьевом участке р. Дон наблюдалось понижение уровней воды на 19-27 см, уровень воды у Аксая утром 13 октября достиг неблагоприятной отмет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</w:rPr>
        <w:t>Утром и до конца суток 13 октября в устье р. Дон продолжится понижение уровней воды, на участке от Аксая до Азова с достижением неблагоприятных отметок.</w:t>
      </w:r>
    </w:p>
    <w:p>
      <w:pPr>
        <w:pStyle w:val="Normal"/>
        <w:tabs>
          <w:tab w:val="clear" w:pos="708"/>
          <w:tab w:val="center" w:pos="5173" w:leader="none"/>
          <w:tab w:val="left" w:pos="887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8"/>
          <w:szCs w:val="28"/>
        </w:rPr>
        <w:tab/>
        <w:tab/>
        <w:t xml:space="preserve">Опасных агрометеорологических явлений не было. Условия для формирования всходов озимых культур сохранялись плохие из-за почвенной засухи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менная облачность. Без существенных осадков. Ветер восточный и юго-восточный 5-10 м/с. Температура воздуха ночью 10…12°, днём 22…24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ая пожароопасность (5 клас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еременная облачность. Без существенных осадков. Утром в отдельных районах туман. Ветер восточный и юго-восточный 5-10 м/с, днём местами порывы 12-14 м/с. Температура воздуха ночью 9…14°, по северу и востоку до 5°; днём 21…26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На территории области чрезвычайная пожароопасность (5 класс)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15.10.2020 –16.10.2020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нная облачность. Без существенных осадков. </w:t>
      </w:r>
      <w:r>
        <w:rPr>
          <w:b/>
          <w:sz w:val="28"/>
          <w:szCs w:val="28"/>
        </w:rPr>
        <w:t>15.10</w:t>
      </w:r>
      <w:r>
        <w:rPr>
          <w:sz w:val="28"/>
          <w:szCs w:val="28"/>
        </w:rPr>
        <w:t xml:space="preserve"> ветер юго-восточный с переходом на юго-западный и западный 4-9 м/с. Температура воздуха ночью 10…12°, днём 23…25°. </w:t>
      </w:r>
      <w:r>
        <w:rPr>
          <w:b/>
          <w:sz w:val="28"/>
          <w:szCs w:val="28"/>
        </w:rPr>
        <w:t>16.10</w:t>
      </w:r>
      <w:r>
        <w:rPr>
          <w:sz w:val="28"/>
          <w:szCs w:val="28"/>
        </w:rPr>
        <w:t xml:space="preserve"> ветер юго-западный и западный 3-8 м/с. Температура воздуха ночью 9…11°, днём 22…24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резвычайная пожароопасность (5 клас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менная облачность. </w:t>
      </w:r>
      <w:r>
        <w:rPr>
          <w:b/>
          <w:sz w:val="28"/>
          <w:szCs w:val="28"/>
        </w:rPr>
        <w:t>15.10</w:t>
      </w:r>
      <w:r>
        <w:rPr>
          <w:sz w:val="28"/>
          <w:szCs w:val="28"/>
        </w:rPr>
        <w:t xml:space="preserve"> ночью без существенных осадков, утром и днём местами небольшой дождь. Ночью и утром местами туман. Ветер юго-восточный с переходом на юго-западный и западный 4-9 м/с. Температура воздуха ночью 9…14°, по северу и востоку до 5°; днём 22…27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6.10</w:t>
      </w:r>
      <w:r>
        <w:rPr>
          <w:sz w:val="28"/>
          <w:szCs w:val="28"/>
        </w:rPr>
        <w:t xml:space="preserve"> без существенных осадков. Ветер юго-западный и западный 3-8 м/с. Температура воздуха ночью 8…13°, по северу и востоку до 4°; днём 21…26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территории области чрезвычайная пожароопасность (5 класс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tabs>
          <w:tab w:val="clear" w:pos="708"/>
          <w:tab w:val="center" w:pos="5227" w:leader="none"/>
        </w:tabs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Чрезвычайная пожароопасность (5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5 МО:</w:t>
      </w:r>
      <w:r>
        <w:rPr>
          <w:sz w:val="28"/>
          <w:szCs w:val="28"/>
        </w:rPr>
        <w:t xml:space="preserve"> </w:t>
      </w:r>
      <w:r>
        <w:rPr>
          <w:i/>
        </w:rPr>
        <w:t>Азовский, Аксайский, Багаевский, Белокалитвинский, Боковский,  Весёловский, Верхнедонской, Волгодонской, Дубовский, Заветинский, Зимовниковский, Кагальницкий, Зерноградский, Егорлыкский, Семикаракорский, Миллеровский, Кашарский, Тарасовский, Каменский, Мартыновский, Константиновский, Усть-Донецкий, Ремонтненский, Матвеево-Курганский, Мясниковский, Куйбышевский, Красносулинский, Октябрьский, Родионово-Несветайский, Милютинский, Обливский, Морозовский, Тацинский, Неклиновский, Орловский, Советский, Чертковский, Целинский, Цимлянский, Сальский, Песчанокопский, Пролетарский, Шолоховский районы и ГО Ростов-на-Дону, Таганрог, Новочеркасск, Донецк, Азов, Батайск, Волгодонск, Каменск-Шахтинский, Шахты, Новошахтинск, Зверево, Гуково, Азов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u w:val="single"/>
        </w:rPr>
        <w:t>4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shd w:fill="FFFFFF" w:val="clear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</w:t>
      </w:r>
      <w:r>
        <w:rPr>
          <w:b/>
          <w:sz w:val="28"/>
          <w:szCs w:val="28"/>
        </w:rPr>
        <w:t xml:space="preserve">1.1. </w:t>
      </w:r>
      <w:r>
        <w:rPr>
          <w:spacing w:val="2"/>
          <w:sz w:val="28"/>
          <w:szCs w:val="28"/>
        </w:rPr>
        <w:t xml:space="preserve">На всей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2.</w:t>
      </w:r>
      <w:r>
        <w:rPr>
          <w:color w:val="000000"/>
          <w:sz w:val="28"/>
          <w:szCs w:val="28"/>
        </w:rPr>
        <w:t xml:space="preserve"> На устьевом участке р. Дон (от г. Аксая до г. Азова) – </w:t>
      </w:r>
      <w:r>
        <w:rPr>
          <w:b/>
          <w:i/>
          <w:color w:val="000000"/>
          <w:sz w:val="28"/>
          <w:szCs w:val="28"/>
        </w:rPr>
        <w:t>существует вероятность возникновения происшествий,</w:t>
      </w:r>
      <w:r>
        <w:rPr>
          <w:color w:val="000000"/>
          <w:sz w:val="28"/>
          <w:szCs w:val="28"/>
        </w:rPr>
        <w:t xml:space="preserve"> связанных с нарушением в работе судоходства, портов, повреждением судов и плавсредств; а также затруднения в работе водозаборных сооружений (понижение давления подачи воды). </w:t>
      </w:r>
      <w:r>
        <w:rPr>
          <w:b/>
          <w:i/>
          <w:color w:val="000000"/>
          <w:sz w:val="28"/>
          <w:szCs w:val="28"/>
        </w:rPr>
        <w:t>(Источник происшествий – ветровой сгон воды).</w:t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4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Не прогнозируется.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43:00Z</dcterms:created>
  <dc:creator>Admin</dc:creator>
  <dc:description/>
  <dc:language>en-US</dc:language>
  <cp:lastModifiedBy>New</cp:lastModifiedBy>
  <cp:lastPrinted>2020-03-18T07:25:00Z</cp:lastPrinted>
  <dcterms:modified xsi:type="dcterms:W3CDTF">2020-10-13T09:43:00Z</dcterms:modified>
  <cp:revision>2</cp:revision>
  <dc:subject/>
  <dc:title/>
</cp:coreProperties>
</file>