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16 октября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 прошедшие сутки по области небольшой дождь отмечался ночью и утром местами в Приазовье, на остальной территории осадков не было. Количество выпавших осадков составило от менее 0,1 до 0,8 мм. Минимальная температура воздуха утром 15.10 7…15°, по северу до 3°. Максимальная температура воздуха днём 14.10 была 21…26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Ростов-на-Дону 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осадки не отмечались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инимальная температура воздуха утром 15.10 </w:t>
      </w:r>
      <w:r>
        <w:rPr>
          <w:kern w:val="2"/>
          <w:sz w:val="28"/>
          <w:szCs w:val="28"/>
          <w:shd w:fill="FFFFFF" w:val="clear"/>
          <w:lang w:eastAsia="ar-SA"/>
        </w:rPr>
        <w:t>11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°. Максимальная температура воздуха днём 14.10 была </w:t>
      </w:r>
      <w:r>
        <w:rPr>
          <w:kern w:val="2"/>
          <w:sz w:val="28"/>
          <w:szCs w:val="28"/>
          <w:shd w:fill="FFFFFF" w:val="clear"/>
          <w:lang w:eastAsia="ar-SA"/>
        </w:rPr>
        <w:t>22°.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  <w:sz w:val="28"/>
          <w:szCs w:val="28"/>
          <w:u w:val="single"/>
          <w:shd w:fill="FFFFFF" w:val="clear"/>
          <w:lang w:eastAsia="ar-SA"/>
        </w:rPr>
      </w:pPr>
      <w:r>
        <w:rPr>
          <w:b/>
          <w:color w:val="000000"/>
          <w:kern w:val="2"/>
          <w:sz w:val="28"/>
          <w:szCs w:val="28"/>
          <w:u w:val="single"/>
          <w:shd w:fill="FFFFFF" w:val="clear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ab/>
        <w:t>В прошедшие сутки опасных гидрологических явлений не наблюдалось и в ближайшие сутки не ожидается. В прошедшие сутки в устье Дона с ослаблением и переменой направления ветра наблюдалось восстановление уровней воды.</w:t>
      </w:r>
    </w:p>
    <w:p>
      <w:pPr>
        <w:pStyle w:val="Normal"/>
        <w:tabs>
          <w:tab w:val="clear" w:pos="708"/>
          <w:tab w:val="center" w:pos="5173" w:leader="none"/>
          <w:tab w:val="left" w:pos="887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8"/>
          <w:szCs w:val="28"/>
        </w:rPr>
        <w:tab/>
        <w:tab/>
        <w:t xml:space="preserve">Опасных агрометеорологических явлений не было. Условия для формирования всходов озимых культур сохранялись плохие из-за почвенной засухи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менная облачность. Без существенных осадков. Ночью и утром туман. Ветер западный и юго-западный 3-8 м/с. Температура воздуха ночью 9…11°, днём 22…24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Чрезвычайная пожароопасность (5 класс)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менная облачность. Местами небольшой дождь. Ночью и утром в отдельных районах туман.  Ветер западный и юго-западный 3-8 м/с. Температура воздуха ночью 8…13°, по северу и востоку до 3°; днём 21…26°.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ab/>
        <w:t>На территории области чрезвычайная пожароопасность (5 класс)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17.10.2020 –18.10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</w:t>
      </w:r>
      <w:r>
        <w:rPr>
          <w:b/>
          <w:sz w:val="28"/>
          <w:szCs w:val="28"/>
        </w:rPr>
        <w:t>17.10</w:t>
      </w:r>
      <w:r>
        <w:rPr>
          <w:sz w:val="28"/>
          <w:szCs w:val="28"/>
        </w:rPr>
        <w:t xml:space="preserve"> без существенных осадков. Ветер юго-западный с переходом на юго-восточный 3-8 м/с. Температура воздуха ночью 10…12°, днём 23…25°. </w:t>
      </w:r>
      <w:r>
        <w:rPr>
          <w:b/>
          <w:sz w:val="28"/>
          <w:szCs w:val="28"/>
        </w:rPr>
        <w:t>18.10</w:t>
      </w:r>
      <w:r>
        <w:rPr>
          <w:sz w:val="28"/>
          <w:szCs w:val="28"/>
        </w:rPr>
        <w:t xml:space="preserve"> ночью без существенных осадков, утром и днём небольшой дождь. Ветер юго-восточный с переходом на юго-западный 6-11 м/с, утром и днём порывы 15-18 м/с. Температура воздуха ночью 12…14°, днём 20…22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резвычайная пожароопасность (5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</w:t>
      </w:r>
      <w:r>
        <w:rPr>
          <w:b/>
          <w:sz w:val="28"/>
          <w:szCs w:val="28"/>
        </w:rPr>
        <w:t>17.10</w:t>
      </w:r>
      <w:r>
        <w:rPr>
          <w:sz w:val="28"/>
          <w:szCs w:val="28"/>
        </w:rPr>
        <w:t xml:space="preserve"> местами небольшой дождь. Ночью и утром в отдельных районах туман. Ветер юго-западный с переходом на юго-восточный 3-8 м/с. Температура воздуха ночью 9…14°, по северу и востоку до 5°; днём 21…26°. </w:t>
        <w:tab/>
      </w:r>
      <w:r>
        <w:rPr>
          <w:b/>
          <w:sz w:val="28"/>
          <w:szCs w:val="28"/>
        </w:rPr>
        <w:t>18.10</w:t>
      </w:r>
      <w:r>
        <w:rPr>
          <w:sz w:val="28"/>
          <w:szCs w:val="28"/>
        </w:rPr>
        <w:t xml:space="preserve"> ночью без существенных осадков, утром и днём местами небольшой и умеренный дождь, гроза, вечером в отдельных районах сильный дождь. Ночью и утром местами туман. Ветер юго-восточный с переходом на юго-западный       6-11 м/с, утром и днём (в т.ч. при грозе) порывы 15-18 м/с. Температура воздуха ночью 11…16°, по северу и востоку до 6°; днём 18…23°, по югу и востоку до 26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>На территории области чрезвычайная пожароопасность (5 класс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tabs>
          <w:tab w:val="clear" w:pos="708"/>
          <w:tab w:val="center" w:pos="5227" w:leader="none"/>
        </w:tabs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Чрезвычайная пожароопасность (5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5 МО:</w:t>
      </w:r>
      <w:r>
        <w:rPr>
          <w:sz w:val="28"/>
          <w:szCs w:val="28"/>
        </w:rPr>
        <w:t xml:space="preserve"> </w:t>
      </w:r>
      <w:r>
        <w:rPr>
          <w:i/>
        </w:rPr>
        <w:t>Азовский, Аксайский, Багаевский, Белокалитвинский, Боковский,  Весёловский, Верхнедонской, Волгодонской, Дубовский, Заветинский, Зимовниковский, Кагальницкий, Зерноградский, Егорлыкский, Семикаракорский, Миллеровский, Кашарский, Тарасовский, Каменский, Мартыновский, Константиновский, Усть-Донецкий, Ремонтненский, Матвеево-Курганский, Мясниковский, Куйбышевский, Красносулинский, Октябрьский, Родионово-Несветайский, Милютинский, Обливский, Морозовский, Тацинский, Неклиновский, Орловский, Советский, Чертковский, Целинский, Цимлянский, Сальский, Песчанокопский, Пролетарский, Шолоховский районы и ГО Ростов-на-Дону, Таганрог, Новочеркасск, Донецк, Азов, Батайск, Волгодонск, Каменск-Шахтинский, Шахты, Новошахтинск, Зверево, Гуково, Азов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pacing w:val="2"/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1.1. </w:t>
      </w:r>
      <w:r>
        <w:rPr>
          <w:spacing w:val="2"/>
          <w:sz w:val="28"/>
          <w:szCs w:val="28"/>
        </w:rPr>
        <w:t xml:space="preserve">На всей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1.2. </w:t>
      </w:r>
      <w:r>
        <w:rPr>
          <w:bCs/>
          <w:iCs/>
          <w:sz w:val="28"/>
          <w:szCs w:val="28"/>
        </w:rPr>
        <w:t xml:space="preserve">В ночные и утренние часы местами по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увеличением количества дорожно-транспортных происшествий (</w:t>
      </w:r>
      <w:r>
        <w:rPr>
          <w:bCs/>
          <w:i/>
          <w:iCs/>
          <w:sz w:val="28"/>
          <w:szCs w:val="28"/>
        </w:rPr>
        <w:t>в пониженных участках местности, на крутых подъёмах и спусках, поворотах</w:t>
      </w:r>
      <w:r>
        <w:rPr>
          <w:bCs/>
          <w:iCs/>
          <w:sz w:val="28"/>
          <w:szCs w:val="28"/>
        </w:rPr>
        <w:t xml:space="preserve">); </w:t>
      </w:r>
      <w:r>
        <w:rPr>
          <w:sz w:val="28"/>
          <w:szCs w:val="28"/>
        </w:rPr>
        <w:t xml:space="preserve">затруднениями в работе всех видов транспорта. </w:t>
      </w:r>
      <w:r>
        <w:rPr>
          <w:b/>
          <w:i/>
          <w:sz w:val="28"/>
          <w:szCs w:val="28"/>
        </w:rPr>
        <w:t>(Источник происшествий – туман)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4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Не прогнозируется.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30:00Z</dcterms:created>
  <dc:creator>Admin</dc:creator>
  <dc:description/>
  <dc:language>en-US</dc:language>
  <cp:lastModifiedBy>New</cp:lastModifiedBy>
  <cp:lastPrinted>2020-03-18T07:25:00Z</cp:lastPrinted>
  <dcterms:modified xsi:type="dcterms:W3CDTF">2020-10-16T04:30:00Z</dcterms:modified>
  <cp:revision>2</cp:revision>
  <dc:subject/>
  <dc:title/>
</cp:coreProperties>
</file>