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существенных осадков не отмечалось. Утром 16.10 местами в Приазовье отмечался туман с ухудшением видимости   до 500 м. Минимальная температура воздуха утром 16.10 6…12°, по северу до 3°. Максимальная температура воздуха днём 15.10 была 19…2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ущественных 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6.10 </w:t>
      </w:r>
      <w:r>
        <w:rPr>
          <w:kern w:val="2"/>
          <w:sz w:val="28"/>
          <w:szCs w:val="28"/>
          <w:shd w:fill="FFFFFF" w:val="clear"/>
          <w:lang w:eastAsia="ar-SA"/>
        </w:rPr>
        <w:t>9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°. Максимальная температура воздуха днём 15.10 была </w:t>
      </w:r>
      <w:r>
        <w:rPr>
          <w:kern w:val="2"/>
          <w:sz w:val="28"/>
          <w:szCs w:val="28"/>
          <w:shd w:fill="FFFFFF" w:val="clear"/>
          <w:lang w:eastAsia="ar-SA"/>
        </w:rPr>
        <w:t>24°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прошедшие сутки опасных и неблагоприятных гидрологических явлений не наблюдалось и в ближайшие сутки – не ожид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ab/>
        <w:tab/>
        <w:t xml:space="preserve">Опасных агрометеорологических явлений не было. Условия для формирования всходов озимых культур сохранялись плохие из-за почвенной засух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еременная облачность. Без существенных осадков. Ветер юго-западный с переходом днём на восточный и юго-восточный 4-9 м/с. Температура воздуха ночью 9…11°, днём  22…24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Чрезвычайная пожароопасность (5 класс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Ночью и утром местами туман.  Ветер юго-западный с переходом днём на восточный и юго-восточный 4-9 м/с. Температура воздуха ночью 9…14°, по северу и востоку до 4°; днём 20…25°, по югу и востоку до 28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ab/>
        <w:t>На территории области чрезвычайная пожароопасность (5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8.10.2020 –19.10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8.10</w:t>
      </w:r>
      <w:r>
        <w:rPr>
          <w:sz w:val="28"/>
          <w:szCs w:val="28"/>
        </w:rPr>
        <w:t xml:space="preserve"> ночью без существенных осадков, утром и днём небольшой дождь, гроза. Ветер восточный и юго-восточный с переходом на юго-западный 6-11 м/с, утром и днём порывы (в т.ч. при грозе) 15-18 м/с. Температура воздуха ночью 10…12°, днём 18…20°. 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9.10</w:t>
      </w:r>
      <w:r>
        <w:rPr>
          <w:sz w:val="28"/>
          <w:szCs w:val="28"/>
        </w:rPr>
        <w:t xml:space="preserve"> без существенных осадков. Ночью и утром туман. Ветер западный и юго-западный 4-9 м/с, днём порывы 12-14 м/с. Температура воздуха ночью 6…8°, днём  17…19°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8.10</w:t>
      </w:r>
      <w:r>
        <w:rPr>
          <w:sz w:val="28"/>
          <w:szCs w:val="28"/>
        </w:rPr>
        <w:t xml:space="preserve"> ночью без существенных осадков, утром и днём местами небольшой и умеренный дождь, гроза. Ночью и утром местами туман. Ветер восточный и юго-восточный с переходом на юго-западный 6-11 м/с, утром и днём местами (в т.ч. при грозе) порывы 15-18 м/с. Температура воздуха ночью 9…14°, по северу и востоку до 3°; днём 16…21°, по югу и востоку до 2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области чрезвычайная пожароопасность (5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10</w:t>
      </w:r>
      <w:r>
        <w:rPr>
          <w:sz w:val="28"/>
          <w:szCs w:val="28"/>
        </w:rPr>
        <w:t xml:space="preserve"> местами небольшой и умеренный дождь. Ночью и утром в отдельных районах туман.    Ветер западный и юго-западный 4-9 м/с, днём местами порывы 12-14 м/с. Температура воздуха но-чью 5…10°, по северу до 0°; днём 13…18°, по югу до 21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5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Аксайский, Багаевский, Белокалитвинский, Боковский,  Весёловский, Верхнедонской, Волгодонской, Дубовский, Заветинский, Зимовниковский, Кагальницкий, Зерноградский, Егорлыкский, Семикаракорский, Миллеровский, Кашарский, Тарасовский, Каменский, Мартыновский, Константиновский, Усть-Донецкий, Ремонтненский, Матвеево-Курганский, Мясниковский, Куйбышевский, Красносулинский, Октябрьский, Родионово-Несветайский, Милютинский, Обливский, Морозовский, Тацинский, Неклиновский, Орловский, Советский, Чертковский, Целинский, Цимлянский, Сальский, Песчанокопский, Пролетарский, Шолоховский районы и ГО Ростов-на-Дону, Таганрог, Новочеркасск, Донецк, Азов, Батайск, Волгодонск, Каменск-Шахтинский, Шахты, Новошахтинск, Зверево, Гуково, Аз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На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bCs/>
          <w:iCs/>
          <w:sz w:val="28"/>
          <w:szCs w:val="28"/>
        </w:rPr>
        <w:t xml:space="preserve">В ночные и утренние часы 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</w:t>
      </w:r>
      <w:r>
        <w:rPr>
          <w:sz w:val="28"/>
          <w:szCs w:val="28"/>
        </w:rPr>
        <w:t xml:space="preserve">затруднениями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е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33:00Z</dcterms:created>
  <dc:creator>Admin</dc:creator>
  <dc:description/>
  <dc:language>en-US</dc:language>
  <cp:lastModifiedBy>New</cp:lastModifiedBy>
  <cp:lastPrinted>2020-02-27T07:38:00Z</cp:lastPrinted>
  <dcterms:modified xsi:type="dcterms:W3CDTF">2020-10-19T04:33:00Z</dcterms:modified>
  <cp:revision>2</cp:revision>
  <dc:subject/>
  <dc:title/>
</cp:coreProperties>
</file>