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3 ок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небольшой дождь отмечался лишь утром 22.10 в отдельных северных районах с количеством выпавших осадков 1 мм; в остальной период осадков по области не было. Минимальная температура воздуха утром 22.10 4…9°. Максимальная температура воздуха днём 21.10 была 9…1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2.10 6°. Максимальная температура воздуха днём 21.10 была 13</w:t>
      </w:r>
      <w:r>
        <w:rPr>
          <w:kern w:val="2"/>
          <w:sz w:val="28"/>
          <w:szCs w:val="28"/>
          <w:shd w:fill="FFFFFF" w:val="clear"/>
          <w:lang w:eastAsia="ar-SA"/>
        </w:rPr>
        <w:t>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</w:t>
      </w:r>
      <w:r>
        <w:rPr>
          <w:kern w:val="2"/>
          <w:sz w:val="28"/>
          <w:szCs w:val="28"/>
          <w:shd w:fill="FFFFFF" w:val="clear"/>
          <w:lang w:eastAsia="ar-SA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>Опасных агрометеорологических явлений не было. Условия для формирования всходов озимых культур в северной половине области сохранялись неблагоприятные из-за недостатка влаги в почв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Переменная облачность. Без существенных осадков. Ветер юго-западный и западный 4-9 м/с, утром и днём порывы 12-14 м/с. Температура воздуха ночью 7…9°, днём 18…20°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лачно с прояснениями. Без существенных осадков. Ночью и утром местами туман.  Ветер юго-западный и западный 4-9 м/с, утром и днём местами порывы 12-14 м/с. Температура воздуха ночью 5…10°, при прояснениях до 1°; днём 14…19°, по югу до 22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В северо-восточных, местами в северо-западных районах и Приазовье чрезвычайная пожароопасность (5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4.10.2020 –25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24.10</w:t>
      </w:r>
      <w:r>
        <w:rPr>
          <w:sz w:val="28"/>
          <w:szCs w:val="28"/>
        </w:rPr>
        <w:t xml:space="preserve"> ветер западный 6-11 м/с. Температура воздуха ночью 9…11°, днём 19…21°. </w:t>
      </w:r>
      <w:r>
        <w:rPr>
          <w:b/>
          <w:sz w:val="28"/>
          <w:szCs w:val="28"/>
        </w:rPr>
        <w:t xml:space="preserve">25.10 </w:t>
      </w:r>
      <w:r>
        <w:rPr>
          <w:sz w:val="28"/>
          <w:szCs w:val="28"/>
        </w:rPr>
        <w:t xml:space="preserve">ветер западный и северо-западный 6-11 м/с, днём порывы 12-14 м/с.  Температура воздуха ночью 9…11°, днём 17…19°.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24.10</w:t>
      </w:r>
      <w:r>
        <w:rPr>
          <w:sz w:val="28"/>
          <w:szCs w:val="28"/>
        </w:rPr>
        <w:t xml:space="preserve"> без существенных осадков, лишь днём местами по северу небольшой дождь. Ветер западный 6-11 м/с.  Температура воздуха ночью 7…12°, при прояснениях до 3°; днём 14…19°, по югу до 22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5.10</w:t>
      </w:r>
      <w:r>
        <w:rPr>
          <w:sz w:val="28"/>
          <w:szCs w:val="28"/>
        </w:rPr>
        <w:t xml:space="preserve"> местами небольшой дождь. Ветер западный и северо-западный 6-11 м/с, днём местами порывы до 15 м/с. Температура воздуха ночью 7…12°, при прояснениях до 3°; днём 12…17°, по югу до 21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В северо-восточных, местами в северо-западных районах и Приазовье чрезвычайная пожароопасность (5 класс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Белокалитвинский, Боковский, Верхнедонской, Каменский, Кашарский, Куйбышевский, Матвеево-Курганский Миллеровский, Милютинский, Морозовский, Обливский, Советский, Тарасовский, Тацинский, Чертковский, Шолоховский, районы и ГО Донецк, Каменск-Шахтинский.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 </w:t>
      </w:r>
      <w:r>
        <w:rPr>
          <w:spacing w:val="2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4:00Z</dcterms:created>
  <dc:creator>Admin</dc:creator>
  <dc:description/>
  <dc:language>en-US</dc:language>
  <cp:lastModifiedBy>New</cp:lastModifiedBy>
  <cp:lastPrinted>2020-03-18T07:25:00Z</cp:lastPrinted>
  <dcterms:modified xsi:type="dcterms:W3CDTF">2020-10-22T11:34:00Z</dcterms:modified>
  <cp:revision>2</cp:revision>
  <dc:subject/>
  <dc:title/>
</cp:coreProperties>
</file>