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685800" cy="6413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971800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pacing w:val="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ЗОВ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казённое учре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правление по делам ГОЧ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з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6780, с. Кагальник, ул. Советская 59/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. 4-16-15, 3-99-09 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Cs w:val="false"/>
                              </w:rPr>
                              <w:t>. 4-67-4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t xml:space="preserve">                 </w:t>
                            </w:r>
                            <w:r>
                              <w:rPr>
                                <w:color w:val="2E74B5"/>
                              </w:rPr>
                              <w:t>edds_azovski@mail.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E74B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0.2020 г. № 11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45pt;mso-wrap-distance-left:9.05pt;mso-wrap-distance-right:9.05pt;mso-wrap-distance-top:0pt;mso-wrap-distance-bottom:0pt;margin-top: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pacing w:val="6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АЗОВ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казённое учрежд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правление по делам ГОЧС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Аз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6780, с. Кагальник, ул. Советская 59/1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. 4-16-15, 3-99-09 </w:t>
                      </w:r>
                      <w:r>
                        <w:rPr>
                          <w:bCs w:val="false"/>
                          <w:lang w:val="en-US"/>
                        </w:rPr>
                        <w:t>Fax</w:t>
                      </w:r>
                      <w:r>
                        <w:rPr>
                          <w:bCs w:val="false"/>
                        </w:rPr>
                        <w:t>. 4-67-47</w:t>
                      </w:r>
                    </w:p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t xml:space="preserve">                 </w:t>
                      </w:r>
                      <w:r>
                        <w:rPr>
                          <w:color w:val="2E74B5"/>
                        </w:rPr>
                        <w:t>edds_azovski@mail.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E74B5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color w:val="2E74B5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0.2020 г. № 11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342900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лавам администраций сель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ям по спис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05pt;mso-wrap-distance-left:9.05pt;mso-wrap-distance-right:9.05pt;mso-wrap-distance-top:0pt;mso-wrap-distance-bottom:0pt;margin-top: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лавам администраций сель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се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уководителям по спис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30 октября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 прошедшие сутки по области осадков не было. Днём местами по югу усиливался северо-восточный ветер с порывами до 15 м/с. Минимальная температура воздуха утром 29.10 3…10°, по северу до -1°. Максимальная температура воздуха днём   28.10 была 10…15°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both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Ростов-на-Дону –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осадков не было.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29.10 8°. Максимальная температура воздуха днём 28.10 была 13°</w:t>
      </w:r>
      <w:r>
        <w:rPr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ab/>
      </w:r>
      <w:r>
        <w:rPr>
          <w:bCs/>
          <w:kern w:val="2"/>
          <w:sz w:val="28"/>
          <w:szCs w:val="28"/>
          <w:shd w:fill="FFFFFF" w:val="clear"/>
          <w:lang w:eastAsia="ar-SA"/>
        </w:rPr>
        <w:t>В прошедшие сутки опасных гидрологических явлений не наблюдалось и в ближайшие сутки не ожидается. 28 октября, ночью и утром 29 октября в устье Дона сохранялись низкие уровни воды, на участке Аксай - Азов они были ниже неблагоприятных отметок на 44-69 см.</w:t>
      </w:r>
    </w:p>
    <w:p>
      <w:pPr>
        <w:pStyle w:val="Normal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  <w:tab/>
        <w:t>До конца суток 29 октября в устье р. Дон сохранятся низкие уровни воды, на участке от Аксая до Азова в пределах и ниже неблагоприятных отмет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асных агрометеорологических явлений не был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чно с прояснениями. Ночью небольшой, днём умеренный дождь. Ночью и утром туман; утром и днём гроза. Ветер юго-восточный с переходом на юго-западный 5-10 м/с. Температура воздуха ночью 11…13°, днём 16…18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местами, днём в большинстве районов небольшой и умеренный дождь. Местами гроза. Ночью и утром в отдельных районах туман. Ветер юго-восточный с переходом на юго-западный 5-10 м/с, местами порывы 12-14 м/с. Температура воздуха ночью 9…14°, при прояснениях до 3°; днём 11…16°, по югу и востоку до 2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   пожароопасность (5 класс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1.10.2020 –01.11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31.10</w:t>
      </w:r>
      <w:r>
        <w:rPr>
          <w:sz w:val="28"/>
          <w:szCs w:val="28"/>
        </w:rPr>
        <w:t xml:space="preserve"> ночью небольшой, днём умеренный дождь. Ночью и утром туман. Ветер переменных направлений 2-5 м/с. Температура воздуха ночью 10…12°, днём 14…16°. </w:t>
      </w:r>
      <w:r>
        <w:rPr>
          <w:b/>
          <w:sz w:val="28"/>
          <w:szCs w:val="28"/>
        </w:rPr>
        <w:t xml:space="preserve">01.11 </w:t>
      </w:r>
      <w:r>
        <w:rPr>
          <w:sz w:val="28"/>
          <w:szCs w:val="28"/>
        </w:rPr>
        <w:t>време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ь. Ветер переменных направлений 2-5 м/с.  Температура воздуха ночью 10…12°, днём 14…16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31.10 </w:t>
      </w:r>
      <w:r>
        <w:rPr>
          <w:sz w:val="28"/>
          <w:szCs w:val="28"/>
        </w:rPr>
        <w:t>в большинстве районов небольшой и умеренный дождь, днём местами сильный дождь. В отдельных районах гроза. Ночью и утром местами туман. Ветер             переменных направлений 2-5 м/с, днём местами порывы до 12 м/с. Температура воздуха ночью 9…14°, по северу и востоку до 3°; днём 11…16°, по востоку до 20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В северо-восточных, местами в северо-западных районах и Приазовье чрезвычайная пожароопасность (5 клас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1.11</w:t>
      </w:r>
      <w:r>
        <w:rPr>
          <w:sz w:val="28"/>
          <w:szCs w:val="28"/>
        </w:rPr>
        <w:t xml:space="preserve"> в большинстве районов небольшой и умеренный дождь, местами сильный дождь. Ночью и утром в отдельных районах туман. Ветер переменных направлений 2-5 м/с. Температура   воздуха ночью 9…14°, при прояснениях до 4°; днём 12…17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tabs>
          <w:tab w:val="clear" w:pos="708"/>
          <w:tab w:val="center" w:pos="5227" w:leader="none"/>
        </w:tabs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>Чрезвычайная пожароопасность (5 класс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МО:</w:t>
      </w:r>
      <w:r>
        <w:rPr>
          <w:sz w:val="28"/>
          <w:szCs w:val="28"/>
        </w:rPr>
        <w:t xml:space="preserve"> </w:t>
      </w:r>
      <w:r>
        <w:rPr>
          <w:i/>
        </w:rPr>
        <w:t xml:space="preserve">Белокалитвинский, Боковский, Верхнедонской, Каменский, Кашарский, Куйбышевский, Матвеево-Курганский Миллеровский, Милютинский, Морозовский, Обливский, Советский, Тарасовский, Тацинский, Чертковский, Шолоховский, районы и ГО Донецк, Каменск-Шахтинский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2"/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 xml:space="preserve">Местами на территории области </w:t>
      </w:r>
      <w:r>
        <w:rPr>
          <w:b/>
          <w:i/>
          <w:sz w:val="28"/>
          <w:szCs w:val="28"/>
        </w:rPr>
        <w:t>существует вероятность возникновения ЧС и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ЧС и происшествий – природные пожары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На устьевом участке р. Дон </w:t>
      </w:r>
      <w:r>
        <w:rPr>
          <w:b/>
          <w:color w:val="000000"/>
          <w:sz w:val="28"/>
          <w:szCs w:val="28"/>
        </w:rPr>
        <w:t>(до конца суток 29 октября)</w:t>
      </w:r>
      <w:r>
        <w:rPr>
          <w:color w:val="000000"/>
          <w:sz w:val="28"/>
          <w:szCs w:val="28"/>
        </w:rPr>
        <w:t xml:space="preserve"> (от г. Аксая до г. Азова) –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z w:val="28"/>
          <w:szCs w:val="28"/>
        </w:rPr>
        <w:t xml:space="preserve"> связанных с нарушением в работе судоходства, портов, повреждением судов и плавсредств; а также затруднения в работе водозаборных сооружений (понижение давления подачи воды). </w:t>
      </w:r>
      <w:r>
        <w:rPr>
          <w:b/>
          <w:i/>
          <w:color w:val="000000"/>
          <w:sz w:val="28"/>
          <w:szCs w:val="28"/>
        </w:rPr>
        <w:t>(Источник происшествий – ветровой сгон воды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  <w:r>
        <w:rPr>
          <w:b/>
          <w:i/>
          <w:sz w:val="28"/>
          <w:szCs w:val="28"/>
        </w:rPr>
        <w:t xml:space="preserve"> (Источник происшествий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i/>
          <w:spacing w:val="2"/>
          <w:sz w:val="28"/>
          <w:szCs w:val="28"/>
          <w:u w:val="single"/>
        </w:rPr>
        <w:t>РЕКОМЕНДОВАННЫЕ ПРЕВЕНТИВНЫЕ МЕРОПРИЯТИЯ ОМСУ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ов и смягчения последствий возникновения происшествий, обусловленных неблагоприятными метеорологическими явлениями необходимо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ониторинг неблагоприятных природных 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формирование населения о возможной неблагоприятной метеорологической обстановк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проверить готовность аварийно-спасательных формирований к выполнению задач по ликвидации происшеств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 (при необходимости) инициировать проведение заседаний комиссии по предупреждению и ликвидации чрезвычайных ситуаций и обеспечению пожарной безопасности (далее - КЧС и ПБ) муниципальных образований по вопросам предупреждения чрезвычайных ситуаций, обусловленными неблагоприятными метеорологическими явлениями.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ОЕП от 29.10.2020 № 4225 - ОДС, ГУ МЧС России по РО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5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зовского района                                                                  Л.М.Шумская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Admin</dc:creator>
  <dc:description/>
  <cp:keywords/>
  <dc:language>en-US</dc:language>
  <cp:lastModifiedBy>Админ</cp:lastModifiedBy>
  <cp:lastPrinted>2020-03-18T07:25:00Z</cp:lastPrinted>
  <dcterms:modified xsi:type="dcterms:W3CDTF">2020-10-29T12:16:00Z</dcterms:modified>
  <cp:revision>283</cp:revision>
  <dc:subject/>
  <dc:title/>
</cp:coreProperties>
</file>