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0 декабря 2020 го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существенных осадков не отмечалось. Местами в Приазовье усиливался северо-восточный ветер с порывами до 16 м/с. Минимальная температура воздуха утром 09.12 -6…-13°. Максимальная температура воздуха днём 08.12 -1…-5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без осадков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09.12 -8°. Максимальная температура воздуха днём 08.12 была -3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прошедшие сутки в устье р. Дон сохранялись низкие уровни воды, на участке от Аксая до Азова были ниже неблагоприятных отметок на 51-68 с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о конца суток 9 декабря, сутки 10-12 декабря уровни воды в устье Дона на участке Аксай-Азов будут находиться значительно ниже неблагоприятных отметок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асных агрометеорологических явлений не было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Ветер восточный 6-11 м/с, порывы 12-14 м/с. Температура воздуха ночью -7…-9°, днём  -1…-3°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Ветер восточный 6-11 м/с, местами порывы 12-14 м/с. Температура воздуха ночью -5…-10°, при прояснениях до -16°; днём   -2…-7°, по югу до +1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1.12.2020 –12.12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11.12</w:t>
      </w:r>
      <w:r>
        <w:rPr>
          <w:sz w:val="28"/>
          <w:szCs w:val="28"/>
        </w:rPr>
        <w:t xml:space="preserve"> без существенных осадков. Ветер восточный 7-12 м/с, утром и днём порывы до 15 м/с. Температура воздуха ночью -6…-8°, днём -1…-3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2.12 </w:t>
      </w:r>
      <w:r>
        <w:rPr>
          <w:sz w:val="28"/>
          <w:szCs w:val="28"/>
        </w:rPr>
        <w:t>ночью без существенных осадков, утром и днём небольшие осадки в виде мокрого снега и дождя. Ветер восточный и юго-восточный 7-12 м/с, порывы до 15 м/с. Температура воздуха ночью -4…-6°, днём -1…+1°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11.12</w:t>
      </w:r>
      <w:r>
        <w:rPr>
          <w:sz w:val="28"/>
          <w:szCs w:val="28"/>
        </w:rPr>
        <w:t xml:space="preserve"> без существенных осадков. Ветер восточный 7-12 м/с, утром и днём местами порывы 15-17 м/с. Температура воздуха ночью -4…-9°, при прояснениях до -15°; днём -1…-6°, по югу до 2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.12</w:t>
      </w:r>
      <w:r>
        <w:rPr>
          <w:sz w:val="28"/>
          <w:szCs w:val="28"/>
        </w:rPr>
        <w:t xml:space="preserve"> ночью без существенных осадков, утром и днём местами небольшие осадки в виде снега и мокрого снега, по югу с дождём. Днём в отдельных районах гололёд, на дорогах гололедица. Ветер восточный и юго-восточный 7-12 м/с, местами порывы 15-17 м/с. Температура воздуха ночью -2…-7°, при прояснениях до -13°; днём  0…-5°, по югу до 4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>3.1.1.</w:t>
      </w:r>
      <w:r>
        <w:rPr>
          <w:bCs/>
          <w:iCs/>
          <w:sz w:val="28"/>
          <w:szCs w:val="28"/>
        </w:rPr>
        <w:t xml:space="preserve"> На </w:t>
      </w:r>
      <w:r>
        <w:rPr>
          <w:sz w:val="28"/>
          <w:szCs w:val="28"/>
        </w:rPr>
        <w:t>устьевом участке р. Дон</w:t>
      </w:r>
      <w:r>
        <w:rPr>
          <w:i/>
          <w:sz w:val="28"/>
          <w:szCs w:val="28"/>
        </w:rPr>
        <w:t xml:space="preserve"> (от г. Аксая до г. Азов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в работе судоходства, портов, повреждением судов и плавсредств; а также затруднением в работе водозаборных сооружений (понижение давления подачи воды). </w:t>
      </w:r>
      <w:r>
        <w:rPr>
          <w:b/>
          <w:i/>
          <w:sz w:val="28"/>
          <w:szCs w:val="28"/>
        </w:rPr>
        <w:t>(Источник происшествий – ветровой сгон воды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/>
      </w:pP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5:00Z</dcterms:created>
  <dc:creator>Admin</dc:creator>
  <dc:description/>
  <dc:language>en-US</dc:language>
  <cp:lastModifiedBy>New</cp:lastModifiedBy>
  <cp:lastPrinted>2020-03-18T07:25:00Z</cp:lastPrinted>
  <dcterms:modified xsi:type="dcterms:W3CDTF">2020-12-09T13:05:00Z</dcterms:modified>
  <cp:revision>2</cp:revision>
  <dc:subject/>
  <dc:title/>
</cp:coreProperties>
</file>