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11 декабря 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За прошедшие сутки по области осадков не отмечалось. Днём местами в Приазовье усиливался северо-восточный ветер с порывами до 15 м/с. Минимальная температура воздуха утром 10.12 -3…-10°, в северных районах -11…-15°. Максимальная температура воздуха днём 09.12 -3…+2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Ростов-на-Дону –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без осадков.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инимальная температура воздуха утром 10.12 -7°. Максимальная температура воздуха днём 09.12 была +1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В прошедшие сутки в устье р. Дон сохранялись низкие уровни воды, на утро 10.12 на участке от Аксая до Азова ниже неблагоприятных отметок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Опасных гидрологических явлений не наблюдалось и в ближайшие сутки не ожидается. До конца суток 10 декабря, сутки 11-12 декабря уровни воды в устье Дона на участке Аксай-Азов будут находиться ниже неблагоприятных отметок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асных агрометеорологических явлений не было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лачно с прояснениями. Без существенных осадков. Ветер восточный 7-12 м/с, утром и днём порывы до 15 м/с. Температура воздуха ночью -5…-7°, днём 0…-2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лачно с прояснениями. Без существенных осадков. Ветер восточный 7-12 м/с, местами порывы 15-18 м/с. Температура воздуха ночью -3…-8°, при прояснениях до -15°; днём 0…-5°, по югу до +3°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12.12.2020 –13.12.2020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лачно с прояснениями. </w:t>
      </w:r>
      <w:r>
        <w:rPr>
          <w:b/>
          <w:sz w:val="28"/>
          <w:szCs w:val="28"/>
        </w:rPr>
        <w:t>12.12</w:t>
      </w:r>
      <w:r>
        <w:rPr>
          <w:sz w:val="28"/>
          <w:szCs w:val="28"/>
        </w:rPr>
        <w:t xml:space="preserve"> ночью без существенных осадков, днём небольшие осадки в виде мокрого снега и дождя. Днём гололёд, на дорогах гололедица. Ветер восточный 7-12 м/с, порывы до 15 м/с. Температура воздуха ночью -5…-7°, днём -1…+1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3.12 </w:t>
      </w:r>
      <w:r>
        <w:rPr>
          <w:sz w:val="28"/>
          <w:szCs w:val="28"/>
        </w:rPr>
        <w:t>без существенных осадков. Ветер восточный 6-11 м/с, порывы 12-14 м/с. Температура воздуха ночью -3…-5°, днём -1…+1°.</w:t>
      </w:r>
      <w:r>
        <w:rPr>
          <w:b/>
          <w:sz w:val="28"/>
          <w:szCs w:val="28"/>
        </w:rPr>
        <w:t xml:space="preserve">  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лачно с прояснениями. </w:t>
      </w:r>
      <w:r>
        <w:rPr>
          <w:b/>
          <w:sz w:val="28"/>
          <w:szCs w:val="28"/>
        </w:rPr>
        <w:t>12.12</w:t>
      </w:r>
      <w:r>
        <w:rPr>
          <w:sz w:val="28"/>
          <w:szCs w:val="28"/>
        </w:rPr>
        <w:t xml:space="preserve"> ночью без существенных осадков, утром и днём местами небольшие осадки в виде снега и мокрого снега, по югу с дождём. Утром и днём местами гололёд, на дорогах гололедица. Ветер восточный 7-12 м/с, местами порывы 15-18 м/с. Температура воздуха ночью -1…-6°, при прояснениях до -13°; днём -4…1°, по югу до 3°. </w:t>
      </w:r>
      <w:r>
        <w:rPr>
          <w:b/>
          <w:sz w:val="28"/>
          <w:szCs w:val="28"/>
        </w:rPr>
        <w:t>13.12</w:t>
      </w:r>
      <w:r>
        <w:rPr>
          <w:sz w:val="28"/>
          <w:szCs w:val="28"/>
        </w:rPr>
        <w:t xml:space="preserve"> ночью местами небольшие осадки в виде снега, мокрого снега и дождя, днём без существенных осадков. Ночью местами гололёд, налипание мокрого снега. На дорогах гололедица. Ветер восточный 6-11 м/с, местами порывы до 15 м/с. Температура воздуха ночью -4…1°, при прояснениях до -8°; днём -3…2°, по югу до 4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u w:val="single"/>
        </w:rPr>
        <w:t>3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1. Природного характера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ab/>
        <w:t>3.1.1.</w:t>
      </w:r>
      <w:r>
        <w:rPr>
          <w:bCs/>
          <w:iCs/>
          <w:sz w:val="28"/>
          <w:szCs w:val="28"/>
        </w:rPr>
        <w:t xml:space="preserve"> На </w:t>
      </w:r>
      <w:r>
        <w:rPr>
          <w:sz w:val="28"/>
          <w:szCs w:val="28"/>
        </w:rPr>
        <w:t>устьевом участке р. Дон</w:t>
      </w:r>
      <w:r>
        <w:rPr>
          <w:i/>
          <w:sz w:val="28"/>
          <w:szCs w:val="28"/>
        </w:rPr>
        <w:t xml:space="preserve"> (от г. Аксая до г. Азов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в работе судоходства, портов, повреждением судов и плавсредств; а также затруднением в работе водозаборных сооружений (понижение давления подачи воды). </w:t>
      </w:r>
      <w:r>
        <w:rPr>
          <w:b/>
          <w:i/>
          <w:sz w:val="28"/>
          <w:szCs w:val="28"/>
        </w:rPr>
        <w:t>(Источник происшествий – ветровой сгон воды).</w:t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3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ab/>
        <w:t>3.3.1.</w:t>
      </w:r>
      <w:r>
        <w:rPr>
          <w:sz w:val="28"/>
          <w:szCs w:val="28"/>
        </w:rPr>
        <w:t xml:space="preserve"> Существует вероятность возникновения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Неклинов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</w:t>
      </w:r>
    </w:p>
    <w:p>
      <w:pPr>
        <w:pStyle w:val="Normal"/>
        <w:shd w:fill="FFFFFF" w:val="clear"/>
        <w:ind w:right="-1" w:hanging="0"/>
        <w:rPr/>
      </w:pPr>
      <w:r>
        <w:rPr>
          <w:b/>
          <w:i/>
          <w:sz w:val="28"/>
          <w:szCs w:val="28"/>
        </w:rPr>
        <w:t>(Источник ЧС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32:00Z</dcterms:created>
  <dc:creator>Admin</dc:creator>
  <dc:description/>
  <dc:language>en-US</dc:language>
  <cp:lastModifiedBy>New</cp:lastModifiedBy>
  <cp:lastPrinted>2020-03-18T07:25:00Z</cp:lastPrinted>
  <dcterms:modified xsi:type="dcterms:W3CDTF">2020-12-11T05:32:00Z</dcterms:modified>
  <cp:revision>2</cp:revision>
  <dc:subject/>
  <dc:title/>
</cp:coreProperties>
</file>