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дека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в большинстве районов области прошли небольшие и умеренные осадки в виде дождя и снега, местами по северу сильные осадки. Количество выпавших осадков составило от менее 0,1 до 24 мм. Высота снежного покрова составляет 0,5-3 см, местами в северных районах 15-30 см. В отдельных районах наблюдался гололёд и гололёдно-изморозевые отложения диаметром 1-9 мм. В большинстве районов области ухудшалась видимость из-за тумана до 500 м. Минимальная температура воздуха утром 16.12 1…-4°. Максимальная температура воздуха днём 15.12 -3…+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лабый дождь, количество осадков составило менее   0.1 мм. Ночью наблюдался туман с ухудшением видимости до 200 м, утром 16.12 слабый гололёд диаметром 2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6.12 -1°. Максимальная температура воздуха днём 15.12 0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отмечалось. В течение суток 15.12 в устье р. Дон на участке от Аксая до Азова наблюдались низкие уровни воды – ниже неблагоприятных отметок. К утру 16.12 уровни воды частично восстановились, на участке Ростов-на-Дону-Азов они были выше неблагоприятных отметок, у Аксая – в её пределах. 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блачно с прояснениями. Без существенных осадков. Ночью и утром туман, слабый гололёд. На дорогах гололедица. Ветер северо-восточный с переходом на северо-западный 5-10 м/с. Температура воздуха ночью -2…-4°, днём -1…1°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лачно с прояснениями. Ночью и утром местами небольшие и умеренные осадки в виде снега и мокрого снега, </w:t>
      </w:r>
      <w:r>
        <w:rPr>
          <w:b/>
          <w:sz w:val="26"/>
          <w:szCs w:val="26"/>
        </w:rPr>
        <w:t>до конца суток 16.12 по северной половине ожидается очень сильный снег (ОЯ)</w:t>
      </w:r>
      <w:r>
        <w:rPr>
          <w:sz w:val="26"/>
          <w:szCs w:val="26"/>
        </w:rPr>
        <w:t>; днём без существенных осадков. Ночью и утром местами туман, гололёдно-изморозевые явления. На дорогах гололедица. Ветер северо-восточный с переходом на северо-западный 5-10 м/с. Температура воздуха ночью 0…-5°, при прояснениях до -10°; днём -4…1°, по югу до 4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8.12.2020 –19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8.12</w:t>
      </w:r>
      <w:r>
        <w:rPr>
          <w:sz w:val="28"/>
          <w:szCs w:val="28"/>
        </w:rPr>
        <w:t xml:space="preserve"> Ветер северо-западный и западный 4-9 м/с. Температура воздуха ночью -2…-4°, днём -1…1°. </w:t>
      </w:r>
      <w:r>
        <w:rPr>
          <w:b/>
          <w:sz w:val="28"/>
          <w:szCs w:val="28"/>
        </w:rPr>
        <w:t>19.12</w:t>
      </w:r>
      <w:r>
        <w:rPr>
          <w:sz w:val="28"/>
          <w:szCs w:val="28"/>
        </w:rPr>
        <w:t xml:space="preserve"> Ветер северо-западный с переходом на юго-западный 4-9 м/с. Температура воздуха ночью -2…-4°,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8.12</w:t>
      </w:r>
      <w:r>
        <w:rPr>
          <w:sz w:val="28"/>
          <w:szCs w:val="28"/>
        </w:rPr>
        <w:t xml:space="preserve"> без существенных осадков. На дорогах гололедица. Ветер северо-западный и западный 4-9 м/с. Температура воздуха ночью 0…-5°, при прояснениях до -11°; днём -3…2°. </w:t>
      </w:r>
      <w:r>
        <w:rPr>
          <w:b/>
          <w:sz w:val="28"/>
          <w:szCs w:val="28"/>
        </w:rPr>
        <w:t>19.12</w:t>
      </w:r>
      <w:r>
        <w:rPr>
          <w:sz w:val="28"/>
          <w:szCs w:val="28"/>
        </w:rPr>
        <w:t xml:space="preserve"> ночью без существенных осадков, утром и днём местами небольшие осадки в виде снега и мокрого снега. На дорогах гололедица. Ветер северо-западный с переходом на юго-западный 4-9 м/с. Температура воздуха ночью -1…-6°, при прояснениях до -13°; днём -3…2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;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  <w:sz w:val="28"/>
          <w:szCs w:val="28"/>
        </w:rPr>
        <w:t>3.1.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стами на территории области, </w:t>
      </w:r>
      <w:r>
        <w:rPr>
          <w:b/>
          <w:sz w:val="26"/>
          <w:szCs w:val="26"/>
        </w:rPr>
        <w:t xml:space="preserve">до конца суток 16.12.2020г.  по северной половине ожидается очень сильный снег </w:t>
      </w:r>
      <w:r>
        <w:rPr>
          <w:bCs/>
          <w:iCs/>
          <w:sz w:val="28"/>
          <w:szCs w:val="28"/>
        </w:rPr>
        <w:t xml:space="preserve">(с наибольшей интенсивностью по северо-востоку области)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</w:t>
      </w:r>
      <w:r>
        <w:rPr>
          <w:bCs/>
          <w:iCs/>
          <w:sz w:val="28"/>
          <w:szCs w:val="28"/>
        </w:rPr>
        <w:t xml:space="preserve">, связанных с отключением трансформаторных подстанций в результате перехлеста проводов; повалом деревьев, повреждением слабозакрепленных конструкций; нарушением работы дорожных и коммунальных служб,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ЧС и происшествий – очень сильный снег)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1:00Z</dcterms:created>
  <dc:creator>Admin</dc:creator>
  <dc:description/>
  <dc:language>en-US</dc:language>
  <cp:lastModifiedBy>New</cp:lastModifiedBy>
  <cp:lastPrinted>2020-02-27T07:38:00Z</cp:lastPrinted>
  <dcterms:modified xsi:type="dcterms:W3CDTF">2020-12-16T13:01:00Z</dcterms:modified>
  <cp:revision>2</cp:revision>
  <dc:subject/>
  <dc:title/>
</cp:coreProperties>
</file>