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территории Ростовской области на 18 декабря 2020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в большинстве районов области прошли небольшие и умеренные осадки преимущественно в виде снега, в отдельных районах с дождём. Количество выпавших осадков составило от менее 0,1 до 8 мм. Высота снежного покрова составляет 0,5-5 см, местами в северных районах 15-30 см. В большинстве районов наблюдался гололёд и гололёдно-изморозевые отложения диаметром 1-7 мм, на юго-востоке – налипание мокрого снега на проводах и деревьях диаметром 3 мм. Ночью в отдельных северо-восточных районах области ухудшалась видимость из-за тумана до 500 м. Минимальная температура воздуха утром 17.12 -1…-5°, местами по северу -8…-12°. Максимальная температура воздуха днём 16.12 -3…+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днём 16.12 отмечался слабый гололёд диаметром 2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7.12 -2°. Максимальная температура воздуха днём 16.12 0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отмечалось. В устье р. Дон наблюдались низкие уровни воды, у г. Аксай уровень воды в пределах неблагоприятной отметки сохранялся до конца суток 16 декабря. К утру 17 декабря на участке Аксай-Азов уровни воды частично восстановились и находятся выше неблагоприятных отмето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ближайшие сутки опасных и неблагоприятных гидрологических явлений не ожид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западный и северо-западный  4-9 м/с. Температура воздуха ночью -2…-4°, днём -1…1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без существенных осадков, утром и днём местами небольшой снег. Ночью и утром местами туман, гололёдно-изморозевые явления. На дорогах гололедица. Ветер западный и северо-западный 4-9 м/с. Температура воздуха ночью -2…-7°, при прояснениях до -13°; днём -4…1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9.12.2020 –20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19.12 ночью без существенных осадков, утром и днём небольшой снег. На дорогах гололедица. Ветер северо-западный с переходом на восточный и юго-восточный 3-8 м/с. Температура воздуха ночью -2…-4°, днём 0…-2°. 20.12 временами небольшой снег. На дорогах гололедица. Ветер восточный и северо-восточный 3-8 м/с. Температура воздуха ночью -2…-4°, днём -1…-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19.12 ночью без существенных осадков, утром и днём местами небольшие и умеренные осадки виде снега и мокрого снега. На дорогах гололедица. Ветер северо-западный с переходом на восточный и юго-восточный 3-8 м/с. Температура воздуха ночью -3…-8°, при прояснениях до -14°; днём 0…-5°, по югу до +2°. 20.12 в большинстве районов небольшие и умеренные осадки в виде снега и мокрого снега, днём по югу с дождём, по северу сильный снег. Местами туман, утром и днём местами налипание мокрого снега на проводах и деревьях, по югу гололёд. На дорогах гололедица. Ветер восточный и северо-восточный 3-8 м/с, днём по востоку порывы до 12 м/с. Температура воздуха ночью -1…-6°, при прояснениях до       -13°; днём -1…-6°, по югу до +2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4:00Z</dcterms:created>
  <dc:creator>Admin</dc:creator>
  <dc:description/>
  <dc:language>en-US</dc:language>
  <cp:lastModifiedBy>New</cp:lastModifiedBy>
  <cp:lastPrinted>2020-03-18T07:25:00Z</cp:lastPrinted>
  <dcterms:modified xsi:type="dcterms:W3CDTF">2020-12-18T05:44:00Z</dcterms:modified>
  <cp:revision>2</cp:revision>
  <dc:subject/>
  <dc:title/>
</cp:coreProperties>
</file>