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8 февра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Опасных и неблагоприятных метеорологических явлений не отмечало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Ночью небольшой, днём умеренный снег. На дорогах гололедица. Ветер северо-западный с переходом на северо-восточный и восточный 6-11 м/с, днём порывы 12-14 м/с. Температура воздуха ночью -7…-9°, днём -3…-5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Облачно с прояснениями. Ночью местами, днём в большинстве районов небольшие и умеренные осадки в виде снега и мокрого снега, переходящего по югу в дождь. Днём местами метель, налипание мокрого снега на проводах и деревьях, по югу гололёд. На дорогах гололедица. Ветер северо-западный с переходом на северо-восточный и восточный 6-11 м/с, днём местами порывы 15-17 м/с. Температура  воздуха ночью -5...-10°, при прояснениях до -15°, в крайних северных районах до -19°; днём -3…-8°, по югу до 0°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9.02.2021 –10.02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09.02 ночью умеренные, днём небольшие осадки в виде снега и мокрого снега, переходящие в дождь. Ночью и утром гололёд, на дорогах гололедица. Ветер восточный и юго-восточный с переходом на юго-западный 6-11 м/с, порывы 15-17 м/с. Температура воздуха ночью -3...-5°, днём 4...6°. 10.02 ночью небольшой, днём умеренный дождь. Ветер западный и северо-западный с переходом на восточный и юго-восточный 6-11 м/с, ночью и утром порывы 15-17 м/с. Температура воздуха ночью 0…2°, днём 5…7°.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09.02 в большинстве районов небольшие и умеренные осадки в виде снега и мокрого снега, переходящего в дождь, местами сильные осадки. В отдельных районах туман, гололёд, налипание мокрого снега на проводах и деревьях, по северу метель. На дорогах гололедица. Ветер восточный и юго-восточный с переходом на юго-западный    6-11 м/с, местами порывы 15-18 м/с. Температура воздуха ночью -2...-7°, при прояснениях до -13°; днём по северной половине 0...-5°, по южной половине 0…5°, в крайних южных районах до 10°. 10.02 в большинстве районов небольшие и умеренные осадки в виде мокрого снега и дождя. По северу местами гололёд, на дорогах гололедица. Ветер западный и северо-западный с переходом на восточный и юго-восточный 6-11 м/с, ночью и утром местами порывы 15-20 м/с. Температура воздуха ночью -1...4°, при прояснениях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7°; днём -1…4, по югу до 12°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3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гололедица, осадки, метель)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 xml:space="preserve">3.1.2. </w:t>
      </w:r>
      <w:r>
        <w:rPr>
          <w:bCs/>
          <w:iCs/>
          <w:sz w:val="28"/>
          <w:szCs w:val="28"/>
        </w:rPr>
        <w:t xml:space="preserve">По южной половине области </w:t>
      </w:r>
      <w:r>
        <w:rPr>
          <w:b/>
          <w:bCs/>
          <w:i/>
          <w:iCs/>
          <w:sz w:val="28"/>
          <w:szCs w:val="28"/>
        </w:rPr>
        <w:t xml:space="preserve">существует вероятность возникновения происшествий, </w:t>
      </w:r>
      <w:r>
        <w:rPr>
          <w:bCs/>
          <w:iCs/>
          <w:sz w:val="28"/>
          <w:szCs w:val="28"/>
        </w:rPr>
        <w:t>связанных с отключением трансформаторных подстанций в результате перехлеста проводов; повреждением слабозакрепленных конструкций; увеличением числа дорожно-транспортных происшествий; нарушением работы дорожных и коммунальных служб; затруднением в работе всех видов транспорта; нарушением систем жизнеобеспечения населения; выходом из строя объектов жизнеобеспечения;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увеличением травматизма среди населения. </w:t>
      </w:r>
      <w:r>
        <w:rPr>
          <w:b/>
          <w:bCs/>
          <w:i/>
          <w:iCs/>
          <w:sz w:val="28"/>
          <w:szCs w:val="28"/>
        </w:rPr>
        <w:t>(Источник происшествий – налипание мокрого снега, гололед, ледяной дождь)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5:00Z</dcterms:created>
  <dc:creator>Admin</dc:creator>
  <dc:description/>
  <dc:language>en-US</dc:language>
  <cp:lastModifiedBy>New</cp:lastModifiedBy>
  <cp:lastPrinted>2020-03-18T07:25:00Z</cp:lastPrinted>
  <dcterms:modified xsi:type="dcterms:W3CDTF">2021-02-08T06:55:00Z</dcterms:modified>
  <cp:revision>2</cp:revision>
  <dc:subject/>
  <dc:title/>
</cp:coreProperties>
</file>