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0 февра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 xml:space="preserve">За прошедшие сутки по области отмечались небольшие и умеренные осадки в виде снега и мокрого снега, ночью и утром по югу с дождём; ночью местами по южной половине сильный снег. Количество осадков составило от 0,2 до 10 мм. Ночью и утром местами отмечался гололёд диаметром до 2 мм, метель; усиливался восточный ветер с порывами до 15-19 м/с. В большинстве районов области установился снежный покров высотой 1-6 см. Минимальная температура воздуха утром 9.02 была -7…-12°. Максимальная температура воздуха днём 08.02 была -6…-9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– </w:t>
      </w:r>
      <w:r>
        <w:rPr>
          <w:bCs/>
          <w:color w:val="000000"/>
          <w:kern w:val="2"/>
          <w:sz w:val="28"/>
          <w:szCs w:val="28"/>
          <w:lang w:eastAsia="ar-SA"/>
        </w:rPr>
        <w:t>отмечался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kern w:val="2"/>
          <w:sz w:val="28"/>
          <w:szCs w:val="28"/>
          <w:lang w:eastAsia="ar-SA"/>
        </w:rPr>
        <w:t>снег. Количество осадков составило 6 мм. Ночью и утром усиливался восточный ветер с порывами до 15 м/с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09.02 -9°. Максимальная температура воздуха днём 08.02 -8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В прошедшие сутки опасных гидрологических явлений не наблюдалось и в ближайшие сутки не ожидается. В прошедшие сутки в устье р. Дон наблюдался ветровой сгон воды, на участке Аксай-Азов уровни воды были ниже неблагоприятных отметок на 50-60 см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Ночью небольшие осадки преимущественно в виде дождя, днём временами дождь. Ночью и утром туман. Ветер юго-западный с переходом на юго-восточный 6-11 м/с, ночью порывы до 15 м/с. Температура воздуха ночью 0…2°, днём 5…7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В большинстве районов небольшие и умеренные осадки в виде мокрого снега и дождя. Ночью и утром местами туман, по северу гололёд, на дорогах гололедица. Ветер юго-западный с переходом на юго-восточный 6-11 м/с, ночью и утром в отдельных районах порывы 15-18 м/с. Температура воздуха ночью -1…4°, при прояснениях до -5°; днём 0…5°, по югу до 10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1.02.2021 –12.02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лачно с прояснениями. </w:t>
      </w:r>
      <w:r>
        <w:rPr>
          <w:b/>
          <w:sz w:val="27"/>
          <w:szCs w:val="27"/>
        </w:rPr>
        <w:t>11.02</w:t>
      </w:r>
      <w:r>
        <w:rPr>
          <w:sz w:val="27"/>
          <w:szCs w:val="27"/>
        </w:rPr>
        <w:t xml:space="preserve"> ночью и утром небольшой дождь, днём без существенных осадков. Ночью и утром туман. Ветер южной четверти 6-11 м/с. Температура воздуха ночью 4…6°, днём 8…10°. </w:t>
      </w:r>
      <w:r>
        <w:rPr>
          <w:b/>
          <w:sz w:val="27"/>
          <w:szCs w:val="27"/>
        </w:rPr>
        <w:t>12.02</w:t>
      </w:r>
      <w:r>
        <w:rPr>
          <w:sz w:val="27"/>
          <w:szCs w:val="27"/>
        </w:rPr>
        <w:t xml:space="preserve"> без существенных осадков. Ветер юго-восточный с переходом на юго-западный 6-11м/с, утром и днём порывы 15-17 м/с. Температура воздуха ночью 4…6°, днём 12…14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1.02</w:t>
      </w:r>
      <w:r>
        <w:rPr>
          <w:sz w:val="28"/>
          <w:szCs w:val="28"/>
        </w:rPr>
        <w:t xml:space="preserve"> ночью в большинстве районов небольшие и умеренные осадки преимущественно в виде дождя, днём местами небольшой дождь. Ночью и утром в отдельных районах туман. Ветер южной четверти 6-11 м/с. Температура воздуха ночью 1…6°, при прояснениях до -2°; днём 4…9°, по югу до 14°. </w:t>
      </w:r>
      <w:r>
        <w:rPr>
          <w:b/>
          <w:sz w:val="28"/>
          <w:szCs w:val="28"/>
        </w:rPr>
        <w:t>12.02</w:t>
      </w:r>
      <w:r>
        <w:rPr>
          <w:sz w:val="28"/>
          <w:szCs w:val="28"/>
        </w:rPr>
        <w:t xml:space="preserve"> местами небольшой дождь. Ветер юго-восточный с переходом на юго-западный 6-11 м/с, утром и днём местами порывы 15-18 м/с. Температура воздуха ночью 1…6°, при прояснениях до -1°, днём 5...10°, по югу до 15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вязи с действием ветра восточной четверти до конца суток 09 февраля на устьевом участке р. Дон (от г. Аксая до г. Азова) </w:t>
      </w:r>
      <w:r>
        <w:rPr>
          <w:bCs/>
          <w:sz w:val="28"/>
          <w:szCs w:val="28"/>
        </w:rPr>
        <w:t xml:space="preserve">сохранится пониженный фон уровней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4.1.1. </w:t>
      </w:r>
      <w:r>
        <w:rPr>
          <w:bCs/>
          <w:iCs/>
          <w:color w:val="000000"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color w:val="000000"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color w:val="000000"/>
          <w:sz w:val="28"/>
          <w:szCs w:val="28"/>
        </w:rPr>
        <w:t>(Источник происшествий –гололедица, туман)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1:00Z</dcterms:created>
  <dc:creator>Admin</dc:creator>
  <dc:description/>
  <dc:language>en-US</dc:language>
  <cp:lastModifiedBy>New</cp:lastModifiedBy>
  <cp:lastPrinted>2020-02-27T07:38:00Z</cp:lastPrinted>
  <dcterms:modified xsi:type="dcterms:W3CDTF">2021-02-10T05:11:00Z</dcterms:modified>
  <cp:revision>2</cp:revision>
  <dc:subject/>
  <dc:title/>
</cp:coreProperties>
</file>