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</w:t>
      </w:r>
      <w:r>
        <w:rPr>
          <w:b/>
          <w:color w:val="000000"/>
          <w:sz w:val="28"/>
          <w:szCs w:val="28"/>
        </w:rPr>
        <w:t>ОПЕРАТИВНЫЙ ЕЖЕДНЕВНЫЙ ПРОГН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2 феврал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в большинстве районов области отмечались небольшие и умеренные осадки в виде дождя, днём местами по северу с мокрым снегом. Количество осадков составило от менее 0,1 до 9 мм. Днём по северу области сохранялся гололёд диаметром 1-5 мм. Местами наблюдался туман с ухудшением видимости до 500-200 м. В отдельных районах сохраняется снежный покров высотой 0.5-1 см. Минимальная температура воздуха утром 11.02 была 0…5°. Максимальная температура воздуха днём 10.02 была 0…8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небольшой дождь. Количество осадков составило 1 мм. В первой половине дня 10.02 сохранялся туман с ухудшением видимости до 200 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1.02 3°. Максимальная температура воздуха днём 10.02 4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 и в ближайшие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Ночью без существенных осадков, днём небольшой дождь. Ночью и утром туман. Ветер юго-восточный с переходом днём на юго-западный 6-11 м/с, днём порывы 15-18 м/с. Температура воздуха ночью 5…7°, днём 11…13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Местами небольшой дождь. Ночью и утром в отдельных районах туман. Ветер юго-восточный с переходом днём на юго-западный 6-11 м/с, днём местами порывы 15-20 м/с. Температура воздуха ночью 2…7°, при прояснениях до -1°; днём 5…10°, по югу до 1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3.02.2021 –14.02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3.02</w:t>
      </w:r>
      <w:r>
        <w:rPr>
          <w:sz w:val="28"/>
          <w:szCs w:val="28"/>
        </w:rPr>
        <w:t xml:space="preserve"> небольшие осадки в виде дождя, переходящего в мокрый снег и снег. Ночью и утром гололёд. На дорогах гололедица. Ветер юго-западный и западный 9-14 м/с, порывы 15-20 м/с. Температура воздуха ночью -5…-7°, днём -4…-6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02</w:t>
      </w:r>
      <w:r>
        <w:rPr>
          <w:sz w:val="28"/>
          <w:szCs w:val="28"/>
        </w:rPr>
        <w:t xml:space="preserve"> небольшой снег. На дорогах гололедица. Ветер западный 7-12 м/с, ночью и утром порывы 15-18 м/с. Температура воздуха ночью -7…-9°, днём -4…-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3.02</w:t>
      </w:r>
      <w:r>
        <w:rPr>
          <w:sz w:val="28"/>
          <w:szCs w:val="28"/>
        </w:rPr>
        <w:t xml:space="preserve"> местами небольшие и умеренные осадки в виде дождя, переходящего в мокрый снег и снег. Ночью и утром в отдельных районах гололёдно-изморозевые явления. На дорогах гололедица. Ветер юго-западный и западный 9-14 м/с, местами порывы 15-20 м/с, днём в Приазовье до 23 м/с. Температура воздуха ночью -4…-9°, при прояснениях до -14°; днём -3…-8°, по югу до 0°.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ab/>
        <w:t>14.02</w:t>
      </w:r>
      <w:r>
        <w:rPr>
          <w:sz w:val="28"/>
          <w:szCs w:val="28"/>
        </w:rPr>
        <w:t xml:space="preserve"> местами небольшой снег, метель. На дорогах гололедица. Ветер западный 7-12 м/с, местами порывы 15-18 м/с, ночью в Приазовье до 22 м/с. Температура воздуха ночью -6…-11°, при прояснениях до -17°; днём -5...-10°, по югу до -2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туман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 xml:space="preserve">3.1.2. </w:t>
      </w:r>
      <w:r>
        <w:rPr>
          <w:bCs/>
          <w:iCs/>
          <w:color w:val="000000"/>
          <w:sz w:val="28"/>
          <w:szCs w:val="28"/>
        </w:rPr>
        <w:t>Местам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по юго-западной части области </w:t>
      </w:r>
      <w:r>
        <w:rPr>
          <w:b/>
          <w:bCs/>
          <w:i/>
          <w:iCs/>
          <w:color w:val="000000"/>
          <w:sz w:val="28"/>
          <w:szCs w:val="28"/>
        </w:rPr>
        <w:t xml:space="preserve">существует вероятность возникновения происшествий, </w:t>
      </w:r>
      <w:r>
        <w:rPr>
          <w:bCs/>
          <w:iCs/>
          <w:color w:val="000000"/>
          <w:sz w:val="28"/>
          <w:szCs w:val="28"/>
        </w:rPr>
        <w:t>связанных с отключением трансформаторных подстанций в результате перехлеста проводов; повреждением слабозакрепленных конструкций; увеличением числа дорожно-транспортных происшествий; нарушением работы дорожных и коммунальных служб; затруднением в работе всех видов транспорта; нарушением систем жизнеобеспечения населения; выходом из строя объектов жизнеобеспечения;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величением травматизма среди населения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- сильный ветер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8:00Z</dcterms:created>
  <dc:creator>Admin</dc:creator>
  <dc:description/>
  <dc:language>en-US</dc:language>
  <cp:lastModifiedBy>New</cp:lastModifiedBy>
  <cp:lastPrinted>2020-03-18T07:25:00Z</cp:lastPrinted>
  <dcterms:modified xsi:type="dcterms:W3CDTF">2021-02-12T05:18:00Z</dcterms:modified>
  <cp:revision>2</cp:revision>
  <dc:subject/>
  <dc:title/>
</cp:coreProperties>
</file>