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7 февра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а прошедшие сутки по области днём осадков не было, ночью наблюдались небольшие осадки преимущественно в виде дождя. Количество выпавших осадков составило от менее 0,1 до 2 мм. Ночью и утром местами отмечался гололёд диаметром 1-3 мм, туман с ухудшением видимости до 500-200 м. Высота снежного покрова по области составляет 1-7 см. Минимальная температура воздуха утром 26.02 была -3…-9°. Максимальная температура воздуха днём 25.02 была -2…-9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Ростов-на-Дону –</w:t>
      </w:r>
      <w:r>
        <w:rPr>
          <w:bCs/>
          <w:color w:val="000000"/>
          <w:sz w:val="28"/>
          <w:szCs w:val="28"/>
          <w:shd w:fill="FFFFFF" w:val="clear"/>
        </w:rPr>
        <w:t xml:space="preserve"> существенных осадков не отмечалось. Ночью и утром наблюдался гололёд диаметром 1 мм. Высота снежного покрова составляет 1 см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26.02 -5°. Максимальная температура воздуха днём 25.02 была -3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 и в ближайшие не ожидается.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без существенных осадков, днём небольшой дождь. Ночью и утром туман, на дорогах гололедица. Ветер юго-западный и западный 6-11 м/с, порывы 12-14 м/с. Температура воздуха ночью 0…2°, днём 3…5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Местами небольшие и умеренные осадки в виде мокрого снега и дождя. Ночью и утром в отдельных районах туман, на дорогах гололедица. Ветер юго-западный и западный 6-11 м/с, местами порывы 15-17 м/с. Температура воздуха ночью -1…4°; днём 1…6°, по югу до 9°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8.02.2021 –01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28.02</w:t>
      </w:r>
      <w:r>
        <w:rPr>
          <w:sz w:val="28"/>
          <w:szCs w:val="28"/>
        </w:rPr>
        <w:t xml:space="preserve"> ночью умеренные, днём небольшие осадки в виде дождя, ночью с мокрым снегом. Ночью и утром на дорогах гололеди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 западный и северо-западный 6-11 м/с. Температура воздуха ночью 0…-2°, днём 3…5°. </w:t>
      </w:r>
      <w:r>
        <w:rPr>
          <w:b/>
          <w:sz w:val="28"/>
          <w:szCs w:val="28"/>
        </w:rPr>
        <w:t xml:space="preserve">01.03 </w:t>
      </w:r>
      <w:r>
        <w:rPr>
          <w:sz w:val="28"/>
          <w:szCs w:val="28"/>
        </w:rPr>
        <w:t>ночью небольшие осадки в виде дождя, переходящего в мокрый снег, днём без существенных осадков. Ночью и утром гололёд, на дорогах гололеди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 северо-западный 5-10 м/с. Температура воздуха ночью -2…-4°, днём 2…4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28.02</w:t>
      </w:r>
      <w:r>
        <w:rPr>
          <w:sz w:val="28"/>
          <w:szCs w:val="28"/>
        </w:rPr>
        <w:t xml:space="preserve"> ночью в большинстве районов, днём местами небольшие и умеренные осадки в виде дождя и мокрого снега. Ночью и утром в отдельных районах гололёд, налипание мокрого снега на проводах и деревьях, на дорогах гололедица. Ветер западный и северо-западный 6-11 м/с. Температура воздуха ночью -3…2°, при прояснениях до -7°; днём -1…4°, по югу до 7°. </w:t>
      </w:r>
      <w:r>
        <w:rPr>
          <w:b/>
          <w:sz w:val="28"/>
          <w:szCs w:val="28"/>
        </w:rPr>
        <w:t>01.03</w:t>
      </w:r>
      <w:r>
        <w:rPr>
          <w:sz w:val="28"/>
          <w:szCs w:val="28"/>
        </w:rPr>
        <w:t xml:space="preserve"> местами небольшие и умеренные осадки в виде дождя, мокрого снега и снега. Ночью и утром местами туман, гололёд. На дорогах гололедица. Ветер северо-западный 5-10 м/с. Температура воздуха ночью 0…-5°, при прояснениях до -10°; днём -2…3°, по югу до 6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3.1.1. </w:t>
      </w:r>
      <w:r>
        <w:rPr>
          <w:bCs/>
          <w:iCs/>
          <w:color w:val="000000"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– туман, гололедица)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3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0:00Z</dcterms:created>
  <dc:creator>Admin</dc:creator>
  <dc:description/>
  <dc:language>en-US</dc:language>
  <cp:lastModifiedBy>New</cp:lastModifiedBy>
  <cp:lastPrinted>2020-03-18T07:25:00Z</cp:lastPrinted>
  <dcterms:modified xsi:type="dcterms:W3CDTF">2021-03-01T05:10:00Z</dcterms:modified>
  <cp:revision>2</cp:revision>
  <dc:subject/>
  <dc:title/>
</cp:coreProperties>
</file>