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2 марта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За прошедшие выходные дни по области отмечались небольшие и умеренные осадки в виде дождя, ночью и утром 28.02-01.03 </w:t>
        <w:softHyphen/>
        <w:t xml:space="preserve">по северу с мокрым снегом. Количество выпавших осадков составило от менее 0,1 до 4 мм. Днём 26.02 и до конца суток 27.02 местами по области отмечался туман с ухудшением видимости до 500-200 м. 27.02 местами усиливался юго-западный и западный ветер с порывами до 16 м/с. Ночью и утром 01.03 в отдельных северо-западных районах отмечалось налипание мокрого снега на проводах и деревьях диаметром 1 мм. Местами по северной половине отмечался снежный покров высотой 0.5-2 см. Минимальная температура воздуха утром 27.02 была 0…5°, 28.02-01.03 -3…2°. Максимальная температура воздуха днём 26-28.02.02 была 1…8°, 26.02 по западу до 12°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>Ростов-на-Дону –</w:t>
      </w:r>
      <w:r>
        <w:rPr>
          <w:bCs/>
          <w:color w:val="000000"/>
          <w:sz w:val="28"/>
          <w:szCs w:val="28"/>
          <w:shd w:fill="FFFFFF" w:val="clear"/>
        </w:rPr>
        <w:t xml:space="preserve"> 27.02 и ночью 28.02 отмечался слабый дождь, в остальной период без существенных осадков. Количество выпавших осадков составило 2 мм. Ночью и утром 27.02 наблюдался туман с ухудшением видимости до 500 м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27.02-01.03 0…3°. Максимальная температура воздуха днём 26-28.02 была 3…6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наблюдалось.</w:t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небольшие осадки в виде снега и мокрого снега, днём без существенных осадков. Ночью и утром туман, на дорогах гололедица. Ветер ночью северо-западный и западный 4-9 м/с; днём юго-западный 6-11 м/с, порывы 15-17 м/с. Температура воздуха ночью -2…-4°, днём 3…5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Облачно с прояснениями. Ночью местами небольшие осадки в виде дождя, мокрого снега и снега, днём без существенных осадков. Ночью и утром местами туман, гололёд, на дорогах гололедица. Ветер ночью северо-западный и западный 4-9 м/с; днём юго-западный 6-11 м/с, порывы 15-18 м/с. Температура воздуха ночью 0…-5°, при прояснениях до -8°; днём 1…6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3.03.2021 –04.03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3.03</w:t>
      </w:r>
      <w:r>
        <w:rPr>
          <w:sz w:val="28"/>
          <w:szCs w:val="28"/>
        </w:rPr>
        <w:t xml:space="preserve"> ночью умеренные, днём небольшие осадки в виде мокрого снега и дождя. Ночью и утром налипание мокрого снега на проводах и деревьях. Ветер западной четверти 7-12 м/с, ночью и утром порывы 15-17 м/с. Температура воздуха ночью 0…-2°, днём 3…5°. </w:t>
      </w:r>
      <w:r>
        <w:rPr>
          <w:b/>
          <w:sz w:val="28"/>
          <w:szCs w:val="28"/>
        </w:rPr>
        <w:t>04.03</w:t>
      </w:r>
      <w:r>
        <w:rPr>
          <w:sz w:val="28"/>
          <w:szCs w:val="28"/>
        </w:rPr>
        <w:t xml:space="preserve"> без существенных осадков. Ветер западной четверти 6-11 м/с, утром и днём порывы до 15 м/с. Температура воздуха ночью -3…-5°, днём 4…6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3.03</w:t>
      </w:r>
      <w:r>
        <w:rPr>
          <w:sz w:val="28"/>
          <w:szCs w:val="28"/>
        </w:rPr>
        <w:t xml:space="preserve"> в большинстве районов небольшие и умеренные осадки в виде снега и мокрого снега, переходящего днём в дождь. Ночью и утром местами налипание мокрого снега на проводах и деревьях, на дорогах гололедица. Ветер западной четверти 7-12 м/с, местами порывы 15-18 м/с. Температура воздуха ночью -3…2°, при прояснениях до -6°; днём 1…6°. </w:t>
      </w:r>
      <w:r>
        <w:rPr>
          <w:b/>
          <w:sz w:val="28"/>
          <w:szCs w:val="28"/>
        </w:rPr>
        <w:t>04.03</w:t>
      </w:r>
      <w:r>
        <w:rPr>
          <w:sz w:val="28"/>
          <w:szCs w:val="28"/>
        </w:rPr>
        <w:t xml:space="preserve"> ночью в отдельных районах небольшие осадки в виде мокрого снега и дождя, днём без существенных осадков. Ветер западной четверти 6-11 м/с, утром и днём местами порывы 15-17 м/с. Температура воздуха ночью -3…2°, при прояснениях до -6°; днём 2…7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3.1.1. </w:t>
      </w:r>
      <w:r>
        <w:rPr>
          <w:bCs/>
          <w:iCs/>
          <w:color w:val="000000"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color w:val="000000"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color w:val="000000"/>
          <w:sz w:val="28"/>
          <w:szCs w:val="28"/>
        </w:rPr>
        <w:t>(Источник происшествий – туман, гололедица);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3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3429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-81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2:00Z</dcterms:created>
  <dc:creator>Admin</dc:creator>
  <dc:description/>
  <dc:language>en-US</dc:language>
  <cp:lastModifiedBy>New</cp:lastModifiedBy>
  <cp:lastPrinted>2020-02-27T07:38:00Z</cp:lastPrinted>
  <dcterms:modified xsi:type="dcterms:W3CDTF">2021-03-01T12:32:00Z</dcterms:modified>
  <cp:revision>2</cp:revision>
  <dc:subject/>
  <dc:title/>
</cp:coreProperties>
</file>