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0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а прошедшие выходные дни местами по области отмечались небольшие и умеренные осадки преимущественно в виде дождя. Количество выпавших осадков составило от менее 0.1 до 10 мм. В отдельных юго-восточных районах вечером 26.03 наблюдалось отложение мокрого снега на проводах и деревьях диаметром 5 мм, утром 27.03 кратковременно ухудшалась видимость из-за тумана до 500 м. Во второй половине дня 28.03 местами в Приазовье отмечалась гроза, град диаметром 4 мм. Минимальная температура воздуха утром 27-29.03   -2…4°, 27 и 29.03 местами по северу до -5°. Максимальная температура воздуха днём 26.03 была 1…7°, по северу и западу до 12°; 27-28.03 8…13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Ростов-на-Дону</w:t>
      </w:r>
      <w:r>
        <w:rPr>
          <w:color w:val="000000"/>
          <w:sz w:val="28"/>
          <w:szCs w:val="28"/>
          <w:shd w:fill="FFFFFF" w:val="clear"/>
        </w:rPr>
        <w:t xml:space="preserve"> – днём 28.03 отмечался дождь, гроза, град диаметром 4 мм; в остальной период существенных осадков не было. Количество выпавших осадков составило 4 мм. Минимальная температура воздуха утром 27-29.03 0…2°. Максимальная температура воздуха днём 26.03 6°, 27-28.03 11…12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</w:t>
      </w:r>
      <w:r>
        <w:rPr>
          <w:bCs/>
          <w:sz w:val="28"/>
          <w:szCs w:val="28"/>
        </w:rPr>
        <w:t xml:space="preserve">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Ночью и утром осадки преимущественно в виде дождя, днём без существенных осадков. Ветер северо-восточный и восточный 4-9 м/с, днём порывы 12-14 м/с. Температура воздуха ночью 0…2°, днём 8…10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Местами небольшие и умеренные осадки в виде дождя, ночью и утром с мокрым снегом. Ветер северо-восточный и восточный 4-9 м/с, днём в отдельных районах порывы 12-14 м/с. Температура воздуха ночью -1…4°, при прояснениях до -5°; днём 3…8°, по югу до 13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31.03.2021 – 01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Без существенных осадков. Ветер восточный и юго-восточный 4-9 м/с, днём 31.03 порывы 12-14 м/с. Температура воздуха </w:t>
      </w:r>
      <w:r>
        <w:rPr>
          <w:b/>
          <w:sz w:val="28"/>
          <w:szCs w:val="28"/>
        </w:rPr>
        <w:t>31.03</w:t>
      </w:r>
      <w:r>
        <w:rPr>
          <w:sz w:val="28"/>
          <w:szCs w:val="28"/>
        </w:rPr>
        <w:t xml:space="preserve"> ночью 0…2°, днём 11…13°; </w:t>
      </w:r>
      <w:r>
        <w:rPr>
          <w:b/>
          <w:sz w:val="28"/>
          <w:szCs w:val="28"/>
        </w:rPr>
        <w:t>01.04</w:t>
      </w:r>
      <w:r>
        <w:rPr>
          <w:sz w:val="28"/>
          <w:szCs w:val="28"/>
        </w:rPr>
        <w:t xml:space="preserve"> ночью 2…4°, днём 13…15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чно с прояснениями.  </w:t>
      </w:r>
      <w:r>
        <w:rPr>
          <w:b/>
          <w:sz w:val="28"/>
          <w:szCs w:val="28"/>
        </w:rPr>
        <w:t>31.03</w:t>
      </w:r>
      <w:r>
        <w:rPr>
          <w:sz w:val="28"/>
          <w:szCs w:val="28"/>
        </w:rPr>
        <w:t xml:space="preserve"> без существенных осадков. Ветер восточный и юго-восточный 4-9 м/с, днём местами порывы 12-14 м/с. Температура воздуха ночью -2…3°, при прояснениях до -6°; днём 10…15°. </w:t>
      </w:r>
      <w:r>
        <w:rPr>
          <w:b/>
          <w:sz w:val="28"/>
          <w:szCs w:val="28"/>
        </w:rPr>
        <w:t xml:space="preserve">01.04 </w:t>
      </w:r>
      <w:r>
        <w:rPr>
          <w:sz w:val="28"/>
          <w:szCs w:val="28"/>
        </w:rPr>
        <w:t>во второй половине дня и вечером местами кратковременный дождь, гроза, в остальной период без существенных осадков. Ветер восточный и юго-восточный 4-9 м/с, днём местами порывы 12-14 м/с. Температура     воздуха ночью 1…6°, при прояснениях до -1°; днём 12…17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 прогнозируется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>Admin</dc:creator>
  <dc:description/>
  <dc:language>en-US</dc:language>
  <cp:lastModifiedBy>New</cp:lastModifiedBy>
  <cp:lastPrinted>2020-03-18T07:25:00Z</cp:lastPrinted>
  <dcterms:modified xsi:type="dcterms:W3CDTF">2021-03-29T12:56:00Z</dcterms:modified>
  <cp:revision>2</cp:revision>
  <dc:subject/>
  <dc:title/>
</cp:coreProperties>
</file>