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2 апрел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 прошедшие сутки по области осадков не отмечалось. Минимальная температура воздуха утром 01.04 -1…4°, в отдельных северо-восточных районах до -4°. Максимальная температура воздуха днём 31.03 10…14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</w:rPr>
        <w:t xml:space="preserve">Ростов-на-Дону </w:t>
      </w:r>
      <w:r>
        <w:rPr>
          <w:bCs/>
          <w:color w:val="000000"/>
          <w:sz w:val="28"/>
          <w:szCs w:val="28"/>
        </w:rPr>
        <w:t>–  осадков не было.  М</w:t>
      </w:r>
      <w:r>
        <w:rPr>
          <w:color w:val="000000"/>
          <w:sz w:val="28"/>
          <w:szCs w:val="28"/>
          <w:shd w:fill="FFFFFF" w:val="clear"/>
        </w:rPr>
        <w:t>инимальная температура воздуха утром 01.04 2°. Максимальная температура воздуха днём 31.03 12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В прошедшие сутки опасных гидрологических явлений не наблюдалось и </w:t>
      </w:r>
      <w:r>
        <w:rPr>
          <w:bCs/>
          <w:sz w:val="28"/>
          <w:szCs w:val="28"/>
        </w:rPr>
        <w:t>в ближайшие сутки не ожидается. В прошедшие сутки в устье Дона наблюдался ветровой сгон воды.    Уровни воды находились в пределах неблагоприятных отметок у Азова и Ростова-на-Дону – до середины дня 31 марта, у Аксая – до конца суток, к утру 1 апреля они частично восстановились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асных агрометеорологических явлений не был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чно с прояснениями. Без существенных осадков. Ветер ночью и утром восточный, и юго-восточный 3-8 м/с, днём юго-западный и западный 6-11 м/с. Температура воздуха ночью 2…4°, днём 13…15°.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чно с прояснениями. Без существенных осадков. Ночью и утром местами туман. Ветер ночью и утром восточный, и юго-восточный 3-8 м/с, днём юго-западный и западный 6-11 м/с. Температура воздуха ночью 0…5°, при прояснениях по северу и востоку до -4°; днём 11…16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03.04.2021 – 04.04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чно с прояснениями. </w:t>
      </w:r>
      <w:r>
        <w:rPr>
          <w:b/>
          <w:sz w:val="28"/>
          <w:szCs w:val="28"/>
        </w:rPr>
        <w:t>03.04</w:t>
      </w:r>
      <w:r>
        <w:rPr>
          <w:sz w:val="28"/>
          <w:szCs w:val="28"/>
        </w:rPr>
        <w:t xml:space="preserve"> ночью без существенных осадков, утром и днём небольшой дождь. Ветер юго-западный и западный 6-11 м/с, днём порывы 12-14 м/с. Температура воздуха ночью 4…6°, днём 8…10°. </w:t>
      </w:r>
      <w:r>
        <w:rPr>
          <w:b/>
          <w:sz w:val="28"/>
          <w:szCs w:val="28"/>
        </w:rPr>
        <w:t>04.04</w:t>
      </w:r>
      <w:r>
        <w:rPr>
          <w:sz w:val="28"/>
          <w:szCs w:val="28"/>
        </w:rPr>
        <w:t xml:space="preserve"> ночью без существенных осадков, днём дождь. Ветер западный и северо-западный 6-11 м/с. Температура воздуха ночью 4…6°, днём 8…10°.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чно с прояснениями. </w:t>
      </w:r>
      <w:r>
        <w:rPr>
          <w:b/>
          <w:sz w:val="28"/>
          <w:szCs w:val="28"/>
        </w:rPr>
        <w:t>03.04</w:t>
      </w:r>
      <w:r>
        <w:rPr>
          <w:sz w:val="28"/>
          <w:szCs w:val="28"/>
        </w:rPr>
        <w:t xml:space="preserve"> ночью без существенных осадков, утром и днём в большинстве районов небольшой и умеренный дождь. Ночью и утром местами туман. Ветер юго-западный и западный 6-11 м/с, днём местами порывы 15-18 м/с. Температура воздуха ночью 1…6°, при прояснениях до -1°; днём 7…12°, по югу и востоку до 16°. </w:t>
      </w:r>
      <w:r>
        <w:rPr>
          <w:b/>
          <w:sz w:val="28"/>
          <w:szCs w:val="28"/>
        </w:rPr>
        <w:t>04.04</w:t>
      </w:r>
      <w:r>
        <w:rPr>
          <w:sz w:val="28"/>
          <w:szCs w:val="28"/>
        </w:rPr>
        <w:t xml:space="preserve"> местами небольшой и умеренный дождь. Ветер западный и северо-западный 6-11 м/с, местами порывы 12-14 м/с. Температура воздуха ночью 1…6°, днём 8…13°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3.1.1. </w:t>
      </w:r>
      <w:r>
        <w:rPr>
          <w:bCs/>
          <w:iCs/>
          <w:sz w:val="28"/>
          <w:szCs w:val="28"/>
        </w:rPr>
        <w:t xml:space="preserve">Местами по всей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в пониженных участках местности, на крутых подъёмах и спусках, поворотах); нарушением жизнеобеспечения населения; затруднением в работе всех видов транспорта </w:t>
      </w:r>
      <w:r>
        <w:rPr>
          <w:b/>
          <w:bCs/>
          <w:i/>
          <w:iCs/>
          <w:sz w:val="28"/>
          <w:szCs w:val="28"/>
        </w:rPr>
        <w:t>(Источник происшествий - туман).</w:t>
      </w:r>
    </w:p>
    <w:p>
      <w:pPr>
        <w:pStyle w:val="Default"/>
        <w:jc w:val="center"/>
        <w:rPr>
          <w:b/>
          <w:b/>
          <w:bCs/>
          <w:i/>
          <w:i/>
          <w:iCs/>
          <w:spacing w:val="2"/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3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     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44:00Z</dcterms:created>
  <dc:creator>Admin</dc:creator>
  <dc:description/>
  <dc:language>en-US</dc:language>
  <cp:lastModifiedBy>New</cp:lastModifiedBy>
  <cp:lastPrinted>2020-03-18T07:25:00Z</cp:lastPrinted>
  <dcterms:modified xsi:type="dcterms:W3CDTF">2021-04-02T04:44:00Z</dcterms:modified>
  <cp:revision>2</cp:revision>
  <dc:subject/>
  <dc:title/>
</cp:coreProperties>
</file>