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Ростовской области на 04 апреля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ab/>
        <w:t>Днём в отдельных северо-западных районах усиливался юго-восточный ветер с порывами до 17 м/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В прошедшие сутки опасных и неблагоприятных гидрологических явлений не               наблюдалось и в ближайшие сутки не ожидается.  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асных агрометеорологических явлений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чно с прояснениями. Ночью небольшой, днём умеренный дождь. Ветер западный и северо-западный 6-11 м/с, ночью и утром порывы 12-14 м/с. Температура воздуха ночью 4…6°, днём 8…10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чно с прояснениями. В большинстве районов небольшой и умеренный дождь, вечером в отдельных районах сильный дождь. Ветер западный и северо-западный 6-11 м/с, ночью и утром местами порывы 12-14 м/с. Температура воздуха ночью 2…7°, по северу до -1°; днём 4…9°, по югу до 15°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05.04.2021 – 06.04.2021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чно с прояснениями. </w:t>
      </w:r>
      <w:r>
        <w:rPr>
          <w:b/>
          <w:sz w:val="28"/>
          <w:szCs w:val="28"/>
        </w:rPr>
        <w:t>05.04</w:t>
      </w:r>
      <w:r>
        <w:rPr>
          <w:sz w:val="28"/>
          <w:szCs w:val="28"/>
        </w:rPr>
        <w:t xml:space="preserve"> дождь, утром и днём временами сильный дождь. Ветер северо-западный с переходом на северо-восточный и восточный 6-11 м/с, днём порывы 15-17 м/с. Температура воздуха ночью 3…5°, днём 7…9°. </w:t>
      </w:r>
      <w:r>
        <w:rPr>
          <w:b/>
          <w:sz w:val="28"/>
          <w:szCs w:val="28"/>
        </w:rPr>
        <w:t>06.04</w:t>
      </w:r>
      <w:r>
        <w:rPr>
          <w:sz w:val="28"/>
          <w:szCs w:val="28"/>
        </w:rPr>
        <w:t xml:space="preserve"> ночью дождь, днём без существенных осадков. Ветер северо-восточный с переходом на западный и юго-западный 7-12 м/с, ночью порывы 15-20 м/с. Температура воздуха ночью 3…5°, днём 12…14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чно с прояснениями. </w:t>
      </w:r>
      <w:r>
        <w:rPr>
          <w:b/>
          <w:sz w:val="28"/>
          <w:szCs w:val="28"/>
        </w:rPr>
        <w:t>05.04</w:t>
      </w:r>
      <w:r>
        <w:rPr>
          <w:sz w:val="28"/>
          <w:szCs w:val="28"/>
        </w:rPr>
        <w:t xml:space="preserve"> в большинстве районов небольшие и умеренные осадки в виде дождя и мокрого снега, местами сильные осадки. Ветер северо-западный с переходом на северо-восточный и восточный 6-11 м/с, днём местами порывы 15-20 м/с. Температура воздуха ночью 2…7°, по северу до -1°; днём 3…8°, по югу до 14°. </w:t>
      </w:r>
      <w:r>
        <w:rPr>
          <w:b/>
          <w:sz w:val="28"/>
          <w:szCs w:val="28"/>
        </w:rPr>
        <w:t>06.04</w:t>
      </w:r>
      <w:r>
        <w:rPr>
          <w:sz w:val="28"/>
          <w:szCs w:val="28"/>
        </w:rPr>
        <w:t xml:space="preserve"> ночью в большинстве районов, днём местами небольшие и умеренные осадки в виде дождя и мокрого снега, ночью в отдельных районах сильные осадки. Ветер северо-восточный с переходом на западный и юго-западный 7-12 м/с, местами порывы 15-20 м/с, ночью и утром по югу и востоку порывы до 22-24 м/с. Температура воздуха ночью 1…6°; днём 7…12°, по югу до 16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Прогноз гидрологической обстановки</w:t>
      </w:r>
    </w:p>
    <w:p>
      <w:pPr>
        <w:pStyle w:val="Normal"/>
        <w:rPr/>
      </w:pPr>
      <w:r>
        <w:rPr>
          <w:bCs/>
          <w:iCs/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В связи с действием западного ветра на устьевом участке р. Дон (от г. Аксая до г. Азова) ожидается повышение уровней воды без достижения </w:t>
      </w:r>
      <w:r>
        <w:rPr>
          <w:b/>
          <w:spacing w:val="2"/>
          <w:sz w:val="28"/>
          <w:szCs w:val="28"/>
        </w:rPr>
        <w:t>опасных отметок.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shd w:fill="FFFFFF" w:val="clear"/>
        <w:ind w:right="-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pacing w:val="2"/>
          <w:sz w:val="28"/>
          <w:szCs w:val="28"/>
        </w:rPr>
        <w:t>4.</w:t>
      </w:r>
      <w:r>
        <w:rPr>
          <w:b/>
          <w:sz w:val="28"/>
          <w:szCs w:val="28"/>
        </w:rPr>
        <w:t>1.1.</w:t>
      </w:r>
      <w:r>
        <w:rPr>
          <w:i/>
        </w:rPr>
        <w:t xml:space="preserve"> </w:t>
      </w:r>
      <w:r>
        <w:rPr>
          <w:spacing w:val="2"/>
          <w:sz w:val="28"/>
          <w:szCs w:val="28"/>
        </w:rPr>
        <w:t xml:space="preserve">Местами по всей области </w:t>
      </w:r>
      <w:r>
        <w:rPr>
          <w:i/>
          <w:spacing w:val="2"/>
          <w:sz w:val="28"/>
          <w:szCs w:val="28"/>
        </w:rPr>
        <w:t>(преимущественно в Приазовье)</w:t>
      </w:r>
      <w:r>
        <w:rPr>
          <w:spacing w:val="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уществует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ероятность </w:t>
      </w:r>
      <w:r>
        <w:rPr>
          <w:b/>
          <w:sz w:val="28"/>
          <w:szCs w:val="28"/>
        </w:rPr>
        <w:t xml:space="preserve">возникновения </w:t>
      </w:r>
      <w:r>
        <w:rPr>
          <w:b/>
          <w:i/>
          <w:sz w:val="28"/>
          <w:szCs w:val="28"/>
        </w:rPr>
        <w:t>происшествий</w:t>
      </w:r>
      <w:r>
        <w:rPr>
          <w:b/>
          <w:bCs/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язанных </w:t>
      </w:r>
      <w:r>
        <w:rPr>
          <w:sz w:val="28"/>
          <w:szCs w:val="28"/>
        </w:rPr>
        <w:t>с подтоплением низменных участков населённых пунктов, не имеющих естественного стока воды, подтоплением склоновыми стоками придворовых территорий, нарушением работы дренажно-коллекторных и ливневых систем;</w:t>
      </w:r>
      <w:r>
        <w:rPr>
          <w:color w:val="000000"/>
          <w:spacing w:val="2"/>
          <w:sz w:val="28"/>
          <w:szCs w:val="28"/>
        </w:rPr>
        <w:t xml:space="preserve"> подмывом </w:t>
      </w:r>
      <w:r>
        <w:rPr>
          <w:sz w:val="28"/>
          <w:szCs w:val="28"/>
        </w:rPr>
        <w:t>незакрепленных опор ЛЭП</w:t>
      </w:r>
      <w:r>
        <w:rPr>
          <w:bCs/>
          <w:iCs/>
          <w:sz w:val="28"/>
          <w:szCs w:val="28"/>
        </w:rPr>
        <w:t xml:space="preserve"> и линий связи</w:t>
      </w:r>
      <w:r>
        <w:rPr>
          <w:sz w:val="28"/>
          <w:szCs w:val="28"/>
        </w:rPr>
        <w:t>, нарушением систем жизнеобеспечения населения; затруднениями в работе всех видов транспорта.</w:t>
      </w:r>
      <w:r>
        <w:rPr>
          <w:b/>
          <w:i/>
          <w:sz w:val="28"/>
          <w:szCs w:val="28"/>
        </w:rPr>
        <w:t xml:space="preserve"> (Источник происшествий – сильный дождь).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4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>
          <w:i/>
          <w:i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3.1.</w:t>
      </w:r>
      <w:r>
        <w:rPr>
          <w:sz w:val="28"/>
          <w:szCs w:val="28"/>
        </w:rPr>
        <w:t xml:space="preserve"> Существует вероятность возникновения новых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Красносулин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 </w:t>
      </w: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suppressAutoHyphens w:val="true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10:00Z</dcterms:created>
  <dc:creator>Admin</dc:creator>
  <dc:description/>
  <dc:language>en-US</dc:language>
  <cp:lastModifiedBy>New</cp:lastModifiedBy>
  <cp:lastPrinted>2020-03-18T07:25:00Z</cp:lastPrinted>
  <dcterms:modified xsi:type="dcterms:W3CDTF">2021-04-05T04:10:00Z</dcterms:modified>
  <cp:revision>2</cp:revision>
  <dc:subject/>
  <dc:title/>
</cp:coreProperties>
</file>