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4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по области в большинстве районов наблюдались небольшие и умеренные дожди. Количество выпавших осадков составило от менее 0.1 до 3 мм. Утром в отдельных районах Приазовья наблюдался туман с ухудшением видимости до 500 м. Днём местами по северу усиливался восточный и юго-восточный ветер с порывами 15-17 м/с. Минимальная температура воздуха утром 13.04 6…10°. Максимальная температура воздуха днём 12.04 10…18°, по северу и востоку 19…26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Ростов-на-Дону </w:t>
      </w:r>
      <w:r>
        <w:rPr>
          <w:bCs/>
          <w:color w:val="000000"/>
          <w:sz w:val="28"/>
          <w:szCs w:val="28"/>
        </w:rPr>
        <w:t>– небольшой дождь. Количество осадков составило 2 м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13.04 9°. Максимальная температура воздуха днём 12.04 12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блачно с прояснениями. Ночью дождь, днём небольшой дождь. Ветер восточный и юго-восточный 5-10 м/с. Температура воздуха ночью 7…9°, днём 14…16°.</w:t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Ночью небольшой и умеренный дождь, днём небольшой дождь. Ночью и утром местами туман. Ветер восточный и юго-восточный 5-10 м/с.    Температура воздуха ночью 5…10°, днём 14…19°, по северу и востоку до 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ами в северо-западных районах высокая пожароопасность (4 класс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5.04.2021 – 16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блачно с прояснениями.</w:t>
      </w:r>
      <w:r>
        <w:rPr>
          <w:b/>
          <w:sz w:val="28"/>
          <w:szCs w:val="28"/>
        </w:rPr>
        <w:t xml:space="preserve"> 15.04</w:t>
      </w:r>
      <w:r>
        <w:rPr>
          <w:sz w:val="28"/>
          <w:szCs w:val="28"/>
        </w:rPr>
        <w:t xml:space="preserve"> без существенных осадков. Ветер восточный и юго-восточный с переходом на юго-западный 5-10 м/с. Температура воздуха ночью 5…7°, днём 17…19°. </w:t>
      </w:r>
      <w:r>
        <w:rPr>
          <w:b/>
          <w:sz w:val="28"/>
          <w:szCs w:val="28"/>
        </w:rPr>
        <w:t>16.04</w:t>
      </w:r>
      <w:r>
        <w:rPr>
          <w:sz w:val="28"/>
          <w:szCs w:val="28"/>
        </w:rPr>
        <w:t xml:space="preserve"> ночью без существенных осадков, днём дождь. Ветер юго-западный и западный 5-10 м/с. Температура воздуха ночью 6…8°, днём 14…16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15.04</w:t>
      </w:r>
      <w:r>
        <w:rPr>
          <w:sz w:val="28"/>
          <w:szCs w:val="28"/>
        </w:rPr>
        <w:t xml:space="preserve"> ночью небольшой дождь, днём без существенных осадков. Ночью и утром местами туман. Ветер восточный и юго-восточный с переходом на юго-западный 5-10 м/с, днём местами порывы 12-14 м/с. Температура воздуха ночью 4…9°, днём 16…21°, по северу и востоку до 26°. </w:t>
      </w:r>
      <w:r>
        <w:rPr>
          <w:b/>
          <w:sz w:val="28"/>
          <w:szCs w:val="28"/>
        </w:rPr>
        <w:t>16.04</w:t>
      </w:r>
      <w:r>
        <w:rPr>
          <w:sz w:val="28"/>
          <w:szCs w:val="28"/>
        </w:rPr>
        <w:t xml:space="preserve"> ночью без существенных осадков, днём небольшой и умеренный дождь, гроза, вечером местами сильный дождь. Ночью и утром местами туман. Ветер юго-западный и западный 5-10 м/с, днём местами порывы 12-14 м/с. Температура воздуха ночью 4…9°; днём 11…16°, по востоку до 21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Местами в северо-западных районах высокая пожароопасность (4 класс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</w:rPr>
        <w:t xml:space="preserve">Местами в северо-западных районах ожидается </w:t>
      </w:r>
      <w:r>
        <w:rPr>
          <w:b/>
          <w:color w:val="000000"/>
          <w:sz w:val="28"/>
          <w:szCs w:val="28"/>
        </w:rPr>
        <w:t>высокая пожароопасность (4 класс) - 3 МО:</w:t>
      </w:r>
      <w:r>
        <w:rPr>
          <w:color w:val="000000"/>
          <w:sz w:val="28"/>
          <w:szCs w:val="28"/>
        </w:rPr>
        <w:t xml:space="preserve"> </w:t>
      </w:r>
      <w:r>
        <w:rPr>
          <w:i/>
        </w:rPr>
        <w:t>Верхнедонской, Чертковский и Шолоховский район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- туман)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 xml:space="preserve">Местами по всей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4:00Z</dcterms:created>
  <dc:creator>Admin</dc:creator>
  <dc:description/>
  <dc:language>en-US</dc:language>
  <cp:lastModifiedBy>New</cp:lastModifiedBy>
  <cp:lastPrinted>2020-03-18T07:25:00Z</cp:lastPrinted>
  <dcterms:modified xsi:type="dcterms:W3CDTF">2021-04-13T11:34:00Z</dcterms:modified>
  <cp:revision>2</cp:revision>
  <dc:subject/>
  <dc:title/>
</cp:coreProperties>
</file>