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6 мая 2021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Днём в отдельных северо-восточных районах усиливался северо-западный ветер с порывами до 15 м/с.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Местами в Приазовье сохранялась высокая пожароопасность (4 класс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В прошедшие сутки на реках области опасных и неблагоприятных гидрологических явлений не наблюдалось и в ближайшие сутки не ожидается.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асных агрометеорологических явлений не было.</w:t>
      </w:r>
    </w:p>
    <w:p>
      <w:pPr>
        <w:pStyle w:val="Normal"/>
        <w:ind w:hanging="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Без осадков. Ветер восточный и юго-восточный 4-9 м/с. Температура воздуха ночью 7…9°, днём 20…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Без существенных осадков. Ветер восточный и юго-восточный 4-9 м/с. Температура воздуха ночью 5…10°, по северу до 1°; днём 18…23°, по югу и востоку до 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ми в северо-западных, северо-восточных районах и в Приазовье высокая            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7.05.2021 – 08.05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Без существенных осадков. 07.05 ветер восточный с переходом на северо-западный и западный 4-9 м/с. Температура воздуха ночью 10…12°, днём 23…25°. </w:t>
      </w:r>
      <w:r>
        <w:rPr>
          <w:b/>
          <w:sz w:val="28"/>
          <w:szCs w:val="28"/>
        </w:rPr>
        <w:t>08.05</w:t>
      </w:r>
      <w:r>
        <w:rPr>
          <w:sz w:val="28"/>
          <w:szCs w:val="28"/>
        </w:rPr>
        <w:t xml:space="preserve"> ветер южной четверти 4-9 м/с, днём порывы 12-14 м/с. Температура воздуха ночью 10…12°, днём 24…26°.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07.05 ночью без существенных осадков, утром и днём местами кратковременный дождь, гроза. Ветер восточный, с переходом на северо-западный и западный 4-9 м/с, днём местами (в т.ч. при грозе) порывы 12-14 м/с. Температура воздуха ночью 7…12°, по северу и востоку до 1°, днём 18…23°, по югу и востоку до 26°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08.05</w:t>
      </w:r>
      <w:r>
        <w:rPr>
          <w:sz w:val="28"/>
          <w:szCs w:val="28"/>
        </w:rPr>
        <w:t xml:space="preserve"> вечером местами кратковременный дождь, гроза, в остальной период без существенных осадков. Ветер южной четверти 4-9 м/с, утром и днём местами (в т.ч. при грозе) порывы 12-14 м/с. Температура воздуха ночью 7…12°, по северу до 3°, днём 20…25°, по югу до 28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ами ожидается </w:t>
      </w:r>
      <w:r>
        <w:rPr>
          <w:b/>
          <w:color w:val="000000"/>
          <w:sz w:val="28"/>
          <w:szCs w:val="28"/>
        </w:rPr>
        <w:t>высокая пожароопасность (4 класс) - 5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елокалитвенский, Матвеево-Курганский, Куйбышевский, Каменский районы, г. Каменск-Шахтински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 xml:space="preserve">Местами </w:t>
      </w:r>
      <w:r>
        <w:rPr>
          <w:i/>
          <w:sz w:val="28"/>
          <w:szCs w:val="28"/>
        </w:rPr>
        <w:t>(Белокалитвенский, Матвеево-Курганский, Куйбышевский, Каменский районы, г. Каменск-Шахтинский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ind w:right="-82" w:firstLine="540"/>
        <w:jc w:val="both"/>
        <w:rPr>
          <w:b/>
          <w:b/>
          <w:spacing w:val="2"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8110</wp:posOffset>
            </wp:positionH>
            <wp:positionV relativeFrom="paragraph">
              <wp:posOffset>8790305</wp:posOffset>
            </wp:positionV>
            <wp:extent cx="1304925" cy="62801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8791575</wp:posOffset>
            </wp:positionV>
            <wp:extent cx="1304925" cy="6280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0"/>
          <w:szCs w:val="20"/>
          <w:u w:val="single"/>
        </w:rPr>
      </w:pPr>
      <w:r>
        <w:rPr>
          <w:b/>
          <w:i/>
          <w:spacing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6:00Z</dcterms:created>
  <dc:creator>Admin</dc:creator>
  <dc:description/>
  <dc:language>en-US</dc:language>
  <cp:lastModifiedBy>New</cp:lastModifiedBy>
  <cp:lastPrinted>2020-02-27T07:38:00Z</cp:lastPrinted>
  <dcterms:modified xsi:type="dcterms:W3CDTF">2021-05-11T04:16:00Z</dcterms:modified>
  <cp:revision>2</cp:revision>
  <dc:subject/>
  <dc:title/>
</cp:coreProperties>
</file>