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8 ма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Высокая пожароопасность (4 класс) сохранялась местами в северо-западных районах и         Приазовье, отмечалась местами в северо-восточных районах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шедшие сутки на реках области опасных и неблагоприятных гидрологических явлений не наблюдалось и в ближайшие сутки не ожидается.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менная облачность. Без существенных осадков. Ветер западный с переходом на юго-восточный 5-10 м/с, днём порывы 12-14 м/с. Температура воздуха ночью 9…11°, днём 24…26°.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Вечером местами кратковременный дождь, гроза, в остальной период без существенных осадков. Ночью и утром в отдельных районах туман. Ветер западный с переходом на юго-восточный 5-10 м/с, днём местами (в т.ч. при грозе) порывы 12-14 м/с. Температура воздуха ночью 8…13°, по северу до 3°; днём 20…25°, по югу до 28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ми в северо-западных, северо-восточных районах и в Приазовье высокая                        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5.2021 – 10.05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9.05</w:t>
      </w:r>
      <w:r>
        <w:rPr>
          <w:sz w:val="28"/>
          <w:szCs w:val="28"/>
        </w:rPr>
        <w:t xml:space="preserve"> ночью небольшой, утром и днём умеренный дождь, временами сильный. Ветер юго-восточный с переходом на западный и северо-западный 7-12 м/с, утром и днём порывы 15-18 м/с. Температура воздуха ночью 10…12°, днём 11…13°. </w:t>
      </w:r>
      <w:r>
        <w:rPr>
          <w:b/>
          <w:sz w:val="28"/>
          <w:szCs w:val="28"/>
        </w:rPr>
        <w:t>10.05</w:t>
      </w:r>
      <w:r>
        <w:rPr>
          <w:sz w:val="28"/>
          <w:szCs w:val="28"/>
        </w:rPr>
        <w:t xml:space="preserve"> ночью небольшой, днём умеренный дождь. Ветер северо-западный 7-12 м/с, утром и днём порывы 15-18 м/с. Температура воздуха ночью 6…8°, днём 11…13°.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9.05</w:t>
      </w:r>
      <w:r>
        <w:rPr>
          <w:sz w:val="28"/>
          <w:szCs w:val="28"/>
        </w:rPr>
        <w:t xml:space="preserve"> ночью местами, днём в большинстве районов небольшой и умеренный дождь, утром и днём местами сильный дождь, гроза. Ветер юго-восточный с переходом на западный и северо-западный 7-12 м/с, утром и днём местами порывы 15-20 м/с. Температура воздуха ночью 9…14°, по западу до 5°; днём 9…14°, по востоку до 19°. Местами в северо-западных, северо-восточных районах и в Приазовье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05</w:t>
      </w:r>
      <w:r>
        <w:rPr>
          <w:sz w:val="28"/>
          <w:szCs w:val="28"/>
        </w:rPr>
        <w:t xml:space="preserve"> в большинстве районов небольшой и умеренный дождь, утром и днём местами сильный дождь. Ветер северо-западный 7-12 м/с, местами порывы 15-20 м/с. Температура воздуха ночью 4…9°; днём 9…14°, по северу и западу до 17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и ожидается </w:t>
      </w:r>
      <w:r>
        <w:rPr>
          <w:b/>
          <w:color w:val="000000"/>
          <w:sz w:val="28"/>
          <w:szCs w:val="28"/>
        </w:rPr>
        <w:t>высокая пожароопасность (4 класс) - 14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елокалитвинский, Куйбышевский, Каменский, Красносулинский, Матвеево-Курганский, Октябрьский, Родионово-Несветайский, Азовский  районы, г. Каменск-Шахтинский, г. Гуково, г. Новошахтинск, г. Новочеркасск, г. Азов, г. Батайск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Местами по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right="-82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8790305</wp:posOffset>
            </wp:positionV>
            <wp:extent cx="1304925" cy="62801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8791575</wp:posOffset>
            </wp:positionV>
            <wp:extent cx="1304925" cy="62801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b/>
          <w:b/>
          <w:i/>
          <w:i/>
          <w:spacing w:val="2"/>
          <w:sz w:val="18"/>
          <w:szCs w:val="18"/>
          <w:u w:val="single"/>
        </w:rPr>
      </w:pPr>
      <w:r>
        <w:rPr>
          <w:b/>
          <w:i/>
          <w:spacing w:val="2"/>
          <w:sz w:val="18"/>
          <w:szCs w:val="18"/>
          <w:u w:val="single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4">
    <w:name w:val="Обычный + 14 пт Знак"/>
    <w:qFormat/>
    <w:rPr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5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9:00Z</dcterms:created>
  <dc:creator>Довольный пользователь Microsoft Office</dc:creator>
  <dc:description/>
  <dc:language>en-US</dc:language>
  <cp:lastModifiedBy>New</cp:lastModifiedBy>
  <cp:lastPrinted>2021-05-07T13:45:00Z</cp:lastPrinted>
  <dcterms:modified xsi:type="dcterms:W3CDTF">2021-05-11T04:19:00Z</dcterms:modified>
  <cp:revision>2</cp:revision>
  <dc:subject/>
  <dc:title/>
</cp:coreProperties>
</file>