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1 ию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Днём и вечером местами усиливался северо-восточный ветер с порывами 15-18 м/с, отмечались грозы. Местами в северо-восточных районах области сохранялась чрезвычайная пожароопасность (5 класс). </w:t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существенных осадков. Ветер северный и северо-восточный 5-10 м/с. Температура воздуха ночью 21…23°, днём 34…36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right="14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существенных осадков. Ветер северный и северо-восточный 5-10 м/с, утром и днём местами порывы 12-14 м/с. Температура воздуха ночью 20…25°, по северу до 15°; днём 30…35°, по югу и востоку до 38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ами в северо-восточных районах чрезвычайная пожароопасность (5 класс).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4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2.07.2021 – 13.07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существенных осадков. Ветер северный и северо-восточный 5-10 м/с, утром и днём порывы 12-14 м/с. Температура воздуха ночью 21…23°, днём 33…35°.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Днём 12.07 местами кратковременный дождь, гроза, в остальной период без существенных осадков. Ветер северный и северо-восточный 5-10 м/с, утром и днём местами порывы 12-14 м/с, при грозе 15-18 м/с. Температура воздуха ночью 20…25°, по северу до 15°; днём 30…35°, по югу и востоку до 38°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i/>
        </w:rPr>
        <w:t xml:space="preserve"> Боковский, Советский райо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4 класс) - 0 М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4.1. Природного характера 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Местами по области (преимущественно в северо-восточных районах - </w:t>
      </w:r>
      <w:r>
        <w:rPr>
          <w:i/>
          <w:sz w:val="28"/>
          <w:szCs w:val="28"/>
        </w:rPr>
        <w:t>Боковский, Советский</w:t>
      </w:r>
      <w:r>
        <w:rPr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ind w:right="-82" w:firstLine="54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4">
    <w:name w:val="Обычный + 14 пт Знак"/>
    <w:qFormat/>
    <w:rPr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5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14:00Z</dcterms:created>
  <dc:creator>Довольный пользователь Microsoft Office</dc:creator>
  <dc:description/>
  <dc:language>en-US</dc:language>
  <cp:lastModifiedBy>New</cp:lastModifiedBy>
  <cp:lastPrinted>2021-07-10T14:33:00Z</cp:lastPrinted>
  <dcterms:modified xsi:type="dcterms:W3CDTF">2021-07-12T04:14:00Z</dcterms:modified>
  <cp:revision>2</cp:revision>
  <dc:subject/>
  <dc:title/>
</cp:coreProperties>
</file>