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31 декабря 2019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 xml:space="preserve">За прошедшие выходные дни местами по области отмечались небольшие осадки в виде дождя, ночью 30.12 местами по северу с мокрым снегом. Количество выпавших осадков составило от менее 0.1 до 2 мм. В большинстве районов наблюдался туман с видимостью 200-500 м, гололёдно-изморозевые явления. </w:t>
      </w:r>
      <w:r>
        <w:rPr>
          <w:bCs/>
          <w:color w:val="000000"/>
          <w:kern w:val="2"/>
          <w:sz w:val="28"/>
          <w:szCs w:val="28"/>
          <w:lang w:eastAsia="ar-SA"/>
        </w:rPr>
        <w:t>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28.12 -2…4°, 29.12 -1…-5°, 30.12 -3…2°, по северу до -6°. Максимальная температура воздуха днём 27-28.12   1…8°, 29.12 -2…3°, по югу до 5°.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ab/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г. Ростов-на-Дону – </w:t>
      </w:r>
      <w:r>
        <w:rPr>
          <w:bCs/>
          <w:color w:val="000000"/>
          <w:kern w:val="2"/>
          <w:sz w:val="28"/>
          <w:szCs w:val="28"/>
          <w:lang w:eastAsia="ar-SA"/>
        </w:rPr>
        <w:t>днём</w:t>
      </w: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Cs/>
          <w:color w:val="000000"/>
          <w:kern w:val="2"/>
          <w:sz w:val="28"/>
          <w:szCs w:val="28"/>
          <w:lang w:eastAsia="ar-SA"/>
        </w:rPr>
        <w:t>27.12 небольшой дождь, в остальной период</w:t>
      </w: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без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осадков. Количество выпавших осадков составило 2 мм. Утром и в первой половине дня 29.12 наблюдался туман с видимостью 200-500 м. </w:t>
      </w:r>
      <w:r>
        <w:rPr>
          <w:bCs/>
          <w:color w:val="000000"/>
          <w:kern w:val="2"/>
          <w:sz w:val="28"/>
          <w:szCs w:val="28"/>
          <w:lang w:eastAsia="ar-SA"/>
        </w:rPr>
        <w:t>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28 и 30.12 1…2°, 29.12 -4°. Максимальная температура воздуха днём 27-29.12 3…7°.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 прошедшие сутки опасных гидрологических явлений не отмечалось и в ближайшие сутки не ожидается. Днем 29 декабря в устье Дона начался ветровой сгон воды, к утру 30 декабря уровни воды на участке Аксай - Ростов понизились ниже неблагоприятных отметок. До конца суток 30 декабря в устье Дона на участке Аксай - Азов сохранятся низкие уровни воды в пределах и ниже неблагоприятных отмето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2. ПРОГНОЗ ПО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На дорогах гололедица. Ветер северо-восточный с переходом на юго-западный и западный 5-10 м/с, утром и днём порывы 15-17 м/с. Температура воздуха ночью -1…-3°, днём 0…2°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Облачно с прояснениями. Ночью без существенных осадков, утром и днём местами небольшие и умеренные осадки в виде снега, мокрого снега и дождя. Местами туман, гололёдно-изморозевые явления, утром и днём местами налипание мокрого снега. На дорогах гололедица. Ветер северо-восточный с переходом на юго-западный и западный 5-10 м/с, утром и днём местами порывы 15-17 м/с. Температура воздуха ночью -4…1°, при прояснениях до -8°; днём -1…4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01.01.2020 – 02.01.2020г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</w:t>
      </w:r>
      <w:r>
        <w:rPr>
          <w:b/>
          <w:sz w:val="28"/>
          <w:szCs w:val="28"/>
        </w:rPr>
        <w:t xml:space="preserve"> 01.01 </w:t>
      </w:r>
      <w:r>
        <w:rPr>
          <w:sz w:val="28"/>
          <w:szCs w:val="28"/>
        </w:rPr>
        <w:t>ночью небольшие, днём умеренные осадки в виде мокрого снега и дождя. Утром гололёд, на дорогах гололедиц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 юго-западный с переходом на северо-западный и западный 7-12 м/с, порывы до 15 м/с. Температура воздуха ночью -1…1°, днём 0…2°. </w:t>
      </w:r>
      <w:r>
        <w:rPr>
          <w:b/>
          <w:sz w:val="28"/>
          <w:szCs w:val="28"/>
        </w:rPr>
        <w:t>02.01</w:t>
      </w:r>
      <w:r>
        <w:rPr>
          <w:sz w:val="28"/>
          <w:szCs w:val="28"/>
        </w:rPr>
        <w:t xml:space="preserve"> ночью без существенных осадков, утром и днём небольшой снег. На дорогах гололедица. Ветер западный и северо-западный 6-11 м/с. Температура воздуха ночью -1…-3°, днём 0…-2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</w:t>
      </w:r>
      <w:r>
        <w:rPr>
          <w:b/>
          <w:sz w:val="28"/>
          <w:szCs w:val="28"/>
        </w:rPr>
        <w:t xml:space="preserve"> 01.01 </w:t>
      </w:r>
      <w:r>
        <w:rPr>
          <w:sz w:val="28"/>
          <w:szCs w:val="28"/>
        </w:rPr>
        <w:t>в большинстве райо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ольшие и умеренные осадки в виде снега, мокрого снега и дождя. Ночью и утром местами туман, гололёдно-изморозевые явления, налипание мокрого снега, по северу метель. На дорогах гололедица Ветер юго-западный с переходом на северо-западный и западный 7-12 м/с, местами порывы 15-17 м/с. Температура воздуха ночью -3…2°, при прояснениях до -6°; днём -2…3°.  </w:t>
      </w:r>
      <w:r>
        <w:rPr>
          <w:b/>
          <w:sz w:val="28"/>
          <w:szCs w:val="28"/>
        </w:rPr>
        <w:t xml:space="preserve">02.01 </w:t>
      </w:r>
      <w:r>
        <w:rPr>
          <w:sz w:val="28"/>
          <w:szCs w:val="28"/>
        </w:rPr>
        <w:t>мес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большой и умеренный мокрый снег и снег. На дорогах гололедица. Ветер западный и северо-западный 6-11 м/с. Температура воздуха ночью 0…-5°, при прояснениях до -10°; днём 0…-5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"/>
          <w:sz w:val="28"/>
          <w:szCs w:val="28"/>
          <w:u w:val="single"/>
        </w:rPr>
        <w:t>3.</w:t>
      </w:r>
      <w:r>
        <w:rPr>
          <w:b/>
          <w:spacing w:val="2"/>
          <w:sz w:val="28"/>
          <w:szCs w:val="28"/>
          <w:u w:val="single"/>
        </w:rPr>
        <w:t xml:space="preserve"> Прогноз вероятности возникновения ЧС и происшеств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1. Природного характер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>3.1.1.</w:t>
      </w:r>
      <w:r>
        <w:rPr>
          <w:bCs/>
          <w:iCs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в пониженных участках местности, на крутых подъёмах и спусках, поворотах), возникновением автомобильных заторов на автодорогах федерального и регионального значения, затруднением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, гололедица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color w:val="auto"/>
          <w:spacing w:val="2"/>
          <w:sz w:val="28"/>
          <w:szCs w:val="28"/>
        </w:rPr>
        <w:tab/>
        <w:t>3.2.1.</w:t>
      </w:r>
      <w:r>
        <w:rPr>
          <w:color w:val="auto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auto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auto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auto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color w:val="auto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auto"/>
          <w:spacing w:val="2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sz w:val="28"/>
          <w:szCs w:val="28"/>
        </w:rPr>
        <w:t>Не прогнозируются.</w:t>
      </w:r>
    </w:p>
    <w:p>
      <w:pPr>
        <w:pStyle w:val="Normal"/>
        <w:shd w:fill="FFFFFF"/>
        <w:bidi w:val="0"/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40" w:top="397" w:footer="0" w:bottom="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011">
    <w:name w:val="обычный 2011"/>
    <w:basedOn w:val="Normal"/>
    <w:next w:val="Normal"/>
    <w:autoRedefine/>
    <w:qFormat/>
    <w:pPr>
      <w:ind w:firstLine="709"/>
      <w:jc w:val="both"/>
    </w:pPr>
    <w:rPr>
      <w:rFonts w:cs="Verdana"/>
      <w:sz w:val="28"/>
      <w:szCs w:val="20"/>
      <w:lang w:val="en-US" w:eastAsia="en-US"/>
    </w:rPr>
  </w:style>
  <w:style w:type="paragraph" w:styleId="Style14">
    <w:name w:val="Знак Знак Знак Знак"/>
    <w:basedOn w:val="Normal"/>
    <w:next w:val="Normal"/>
    <w:autoRedefine/>
    <w:qFormat/>
    <w:pPr>
      <w:ind w:firstLine="709"/>
      <w:jc w:val="both"/>
    </w:pPr>
    <w:rPr>
      <w:rFonts w:cs="Verdana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2</Words>
  <Characters>4361</Characters>
  <CharactersWithSpaces>3717</CharactersWithSpaces>
  <Company>ГУ МЧС 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43:00Z</dcterms:created>
  <dc:creator>оператор 2</dc:creator>
  <dc:description/>
  <dc:language>en-US</dc:language>
  <cp:lastModifiedBy/>
  <cp:lastPrinted>2019-12-29T14:01:00Z</cp:lastPrinted>
  <dcterms:modified xsi:type="dcterms:W3CDTF">2019-12-30T15:43:00Z</dcterms:modified>
  <cp:revision>2</cp:revision>
  <dc:subject/>
  <dc:title>ОПЕРАТИВНЫЙ ЕЖЕДНЕВНЫЙ ПРОГНО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