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641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97180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казённое учре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правление по делам ГОЧ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6780, с. Кагальник, ул. Советская 59/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. 4-16-15, 3-99-09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 w:val="false"/>
                              </w:rPr>
                              <w:t>. 4-67-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</w:t>
                            </w:r>
                            <w:r>
                              <w:rPr>
                                <w:color w:val="2E74B5"/>
                              </w:rPr>
                              <w:t>edds_azovski@mai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5.2020 г. № 4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казённое учрежд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правление по делам ГОЧ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6780, с. Кагальник, ул. Советская 59/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. 4-16-15, 3-99-09 </w:t>
                      </w:r>
                      <w:r>
                        <w:rPr>
                          <w:bCs w:val="false"/>
                          <w:lang w:val="en-US"/>
                        </w:rPr>
                        <w:t>Fax</w:t>
                      </w:r>
                      <w:r>
                        <w:rPr>
                          <w:bCs w:val="false"/>
                        </w:rPr>
                        <w:t>. 4-67-47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</w:t>
                      </w:r>
                      <w:r>
                        <w:rPr>
                          <w:color w:val="2E74B5"/>
                        </w:rPr>
                        <w:t>edds_azovski@mail.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2E74B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5.2020 г. № 4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м администраций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по спи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0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м администраций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по спи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1 июн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Днём местами по северо-востоку области отмечался сильный дождь с количеством осадков 15 мм. Местами в Приазовье усиливался юго-западный ветер с порывами 16-18 м/с.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>В прошедшие сутки на территории област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>Почвенная засуха под озимыми культурами сохранялась местами в южных районах обла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ая облачность. Вечером кратковременный дождь, гроза, в остальной период без существенных осадков. Ветер юго-западный и западный 6-11 м/с, при грозе порывы до 16 м/с. Температура воздуха ночью 11…13°, днём 23…25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енная облачность. Во второй половине дня и вечером местами кратковременный дождь, гроза, в остальной период без существенных осадков. Ветер юго-западный и западный 6-11 м/с, утром и днём местами порывы (в т.ч. при грозе) 15-17 м/с. Температура воздуха ночью 10…15°, по северу до 7°; днём 19…24°, по югу до 27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2.06.2020 –03.06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2.06</w:t>
      </w:r>
      <w:r>
        <w:rPr>
          <w:sz w:val="28"/>
          <w:szCs w:val="28"/>
        </w:rPr>
        <w:t xml:space="preserve"> кратковременный дождь, гроза. Ветер западный и северо-западный 5-10 м/с, при грозе порывы 15-18 м/с. Температура воздуха ночью 12…14°, днём 22…24°. </w:t>
      </w:r>
      <w:r>
        <w:rPr>
          <w:b/>
          <w:sz w:val="28"/>
          <w:szCs w:val="28"/>
        </w:rPr>
        <w:t>03.06</w:t>
      </w:r>
      <w:r>
        <w:rPr>
          <w:sz w:val="28"/>
          <w:szCs w:val="28"/>
        </w:rPr>
        <w:t xml:space="preserve"> во второй половине дня и вечером кратковременный дождь, гроза, в остальной период без существенных осадков. Ветер северо-западный с переходом на северо-восточный 5-10 м/с, при грозе порывы 15-18 м/с. Температура воздуха ночью 12…14°, днём 24…26°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2.06</w:t>
      </w:r>
      <w:r>
        <w:rPr>
          <w:sz w:val="28"/>
          <w:szCs w:val="28"/>
        </w:rPr>
        <w:t xml:space="preserve"> местами кратковременный дождь, гроза, ночью и утром в отдельных районах сильный дождь. Ветер западный и северо-западный 5-10 м/с, утром и днём местами порывы (в т.ч. при грозе) 15-18 м/с. Температура воздуха ночью 11…16°, по северу до 7°; днём 19…24°, по югу до 27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3.06</w:t>
      </w:r>
      <w:r>
        <w:rPr>
          <w:sz w:val="28"/>
          <w:szCs w:val="28"/>
        </w:rPr>
        <w:t xml:space="preserve"> во второй половине дня и вечером кратковременный дождь, гроза, в отдельных районах сильный дождь; в остальной период без существенных осадков. Ветер северо-западный с переходом на северо-восточный 5-10 м/с, при грозе порывы 15-18 м/с. Температура воздуха ночью 11…16°, по северу до 8°; днём 18…23°, по югу и востоку до 2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tabs>
          <w:tab w:val="clear" w:pos="708"/>
          <w:tab w:val="left" w:pos="206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В связи с действием западного и юго-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tabs>
          <w:tab w:val="clear" w:pos="708"/>
          <w:tab w:val="left" w:pos="2064" w:leader="none"/>
        </w:tabs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i/>
          <w:spacing w:val="2"/>
          <w:sz w:val="28"/>
          <w:szCs w:val="28"/>
          <w:u w:val="single"/>
        </w:rPr>
        <w:t>РЕКОМЕНДОВАННЫЕ ПРЕВЕНТИВНЫЕ МЕРОПРИЯТИЯ ОМСУ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ов и смягчения последствий возникновения происшествий, обусловленных неблагоприятными метеорологическими явлениями необходим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неблагоприятных природных 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формирование населения о возможной неблагоприятной метеорологической обстановк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оверить готовность аварийно-спасательных формирований к выполнению задач по ликвидации происшествий.</w: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 ухудшения обстановки (при необходимости) инициировать проведение заседаний комиссии по предупреждению и ликвидации чрезвычайных ситуаций и обеспечению пожарной безопасности (далее - КЧС и ПБ) муниципальных образований по вопросам предупреждения чрезвычайных ситуаций, обусловленными неблагоприятными метеорологическими явлениями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ЕП от 31.05.2020 № 1942 - ОДС, ГУ МЧС России по РО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ragraph">
              <wp:posOffset>133350</wp:posOffset>
            </wp:positionV>
            <wp:extent cx="645160" cy="581660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зовского района                                                                    </w:t>
      </w:r>
      <w:r>
        <w:rPr>
          <w:sz w:val="28"/>
          <w:szCs w:val="28"/>
        </w:rPr>
        <w:t>Н.В. Зуб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cp:keywords/>
  <dc:language>en-US</dc:language>
  <cp:lastModifiedBy>Админ</cp:lastModifiedBy>
  <cp:lastPrinted>2020-03-18T07:25:00Z</cp:lastPrinted>
  <dcterms:modified xsi:type="dcterms:W3CDTF">2020-05-31T12:22:00Z</dcterms:modified>
  <cp:revision>92</cp:revision>
  <dc:subject/>
  <dc:title/>
</cp:coreProperties>
</file>