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1 января 2021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по области существенных осадков не отмечалось, лишь в отдельных северо-западных районах наблюдался небольшой снег. Количество выпавших осадков составило от менее 0,1 до 0,3 мм. Местами наблюдался гололёд с диаметром 1-7 мм. Ночью и утром в отдельных районах отмечался туман с ухудшением видимости до 500 м. Высота снежного покрова составляет 0.5 - 13 см. Минимальная температура воздуха утром 31.12 -3…1°. Максимальная температура воздуха днём 30.12 -2…5°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Ростов-на-Дону –</w:t>
      </w:r>
      <w:r>
        <w:rPr>
          <w:bCs/>
          <w:color w:val="000000"/>
          <w:sz w:val="28"/>
          <w:szCs w:val="28"/>
        </w:rPr>
        <w:t xml:space="preserve"> осадков не было. </w:t>
      </w:r>
      <w:r>
        <w:rPr>
          <w:color w:val="000000"/>
          <w:sz w:val="28"/>
          <w:szCs w:val="28"/>
          <w:shd w:fill="FFFFFF" w:val="clear"/>
        </w:rPr>
        <w:t>Ночью и утром отмечался туман с ухудшением видимости до 500 м.</w:t>
      </w:r>
      <w:r>
        <w:rPr>
          <w:bCs/>
          <w:color w:val="000000"/>
          <w:sz w:val="28"/>
          <w:szCs w:val="28"/>
        </w:rPr>
        <w:t xml:space="preserve"> Высота снежного покрова составляет 0,5 см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31.12 0°. Максимальная температура воздуха днём 30.12 1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рошедшие сутки опасных гидрологических явлений не наблюдалось и в ближайшие сутки не ожидается. На утро 30 декабря уровень воды у Аксая сохранялся в пределах неблагоприятной отмет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ующие культуры находились в состоянии поко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утром туман. Ветер восточный и юго-восточный 6-11 м/с. Температура воздуха ночью -1…1°, днём 2…4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туман, гололёдно-изморозевые явления. На дорогах гололедица. Ветер восточный и юго-восточный 6-11 м/с. Температура воздуха ночью -3…2°, при прояснениях до -10°; днём -1…4°, по югу до 8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2.01.2021 –03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2.01</w:t>
      </w:r>
      <w:r>
        <w:rPr>
          <w:sz w:val="28"/>
          <w:szCs w:val="28"/>
        </w:rPr>
        <w:t xml:space="preserve"> ночью без существенных осадков, утром и днём небольшой дождь. Ночью и утром туман. Ветер юго-восточный с переходом на юго-западный и западный 5-10 м/с. Температура воздуха ночью 0…-2°, днём 3…5°. </w:t>
      </w:r>
      <w:r>
        <w:rPr>
          <w:b/>
          <w:sz w:val="28"/>
          <w:szCs w:val="28"/>
        </w:rPr>
        <w:t xml:space="preserve">03.01 </w:t>
      </w:r>
      <w:r>
        <w:rPr>
          <w:sz w:val="28"/>
          <w:szCs w:val="28"/>
        </w:rPr>
        <w:t>без существенных осадков. Ночью и в первой половине дня туман. Ветер западный и северо-западный с переходом на северо-восточный и восточный 4-9 м/с. Температура воздуха ночью -1…1°, днём 0…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2.01</w:t>
      </w:r>
      <w:r>
        <w:rPr>
          <w:sz w:val="28"/>
          <w:szCs w:val="28"/>
        </w:rPr>
        <w:t xml:space="preserve"> ночью местами, днём в большинстве районов небольшие и умеренные осадки преимущественно в виде дождя. Ночью и в первой половине дня местами туман, гололёд, на дорогах гололедица. Ветер юго-восточный с переходом на юго-западный и западный 5-10 м/с. Температура воздуха ночью -3…2°, при прояснениях до -7°; днём 0…5°, по югу до 10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03.01</w:t>
      </w:r>
      <w:r>
        <w:rPr>
          <w:sz w:val="28"/>
          <w:szCs w:val="28"/>
        </w:rPr>
        <w:t xml:space="preserve"> без существенных осадков. Туман, ночью и в первой половине дня местами гололёд, на дорогах гололедица. Ветер западный и северо-западный с переходом на северо-восточный и восточный 4-9 м/с. Температура воздуха ночью -2…3°, при прояснениях до -7°; днём -1…4°, по югу до 7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.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ействием ветра восточной четверти на устьевом участке р. Дон ожидается понижение уровней воды с достижением НЯ и ниже, без достижения опасных отметок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4.1.1. </w:t>
      </w:r>
      <w:r>
        <w:rPr>
          <w:bCs/>
          <w:iCs/>
          <w:color w:val="000000"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49:00Z</dcterms:created>
  <dc:creator>Admin</dc:creator>
  <dc:description/>
  <dc:language>en-US</dc:language>
  <cp:lastModifiedBy>New</cp:lastModifiedBy>
  <cp:lastPrinted>2020-02-27T07:38:00Z</cp:lastPrinted>
  <dcterms:modified xsi:type="dcterms:W3CDTF">2021-01-03T06:49:00Z</dcterms:modified>
  <cp:revision>2</cp:revision>
  <dc:subject/>
  <dc:title/>
</cp:coreProperties>
</file>