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2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отдельных северных районах сохранялись гололёдно-изморозевые отложения с диаметром 1-7 мм, местами по югу и в Приазовье отмечался туман с ухудшением видимости 200-500 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на реках опасных гидрологических явлений не наблюдалось, в устье р. Дон сохранялись низкие уровни воды, на участке Аксай-Азов – в пределах неблагоприятных отметок и ниже.  В ближайшие сутки опас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ловия для перезимовки озимых культур сохранялись удовлетворитель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утром и днём небольшие осадки преимущественно в виде дождя. Ночью и в первой половине дня туман. Ветер юго-восточный с переходом на юго-западный и западный 5-10 м/с. Температура воздуха ночью -1…1°, днём 3…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Местами небольшие и умеренные осадки преимущественно в виде дождя. Ночью и в первой половине дня местами туман, гололёд, на дорогах гололедица. Ветер юго-восточный с переходом на юго-западный и западный 5-10 м/с. Температура воздуха ночью -2…3°, при прояснениях до -5°; днём 0…5°, по югу до 10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1.2021 –04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03.01</w:t>
      </w:r>
      <w:r>
        <w:rPr>
          <w:sz w:val="28"/>
          <w:szCs w:val="28"/>
        </w:rPr>
        <w:t xml:space="preserve"> туман. Ветер западный и северо-западный с переходом на северо-восточный 4-9 м/с. Температура воздуха ночью -1…1°, днём 1…3°. </w:t>
      </w:r>
      <w:r>
        <w:rPr>
          <w:b/>
          <w:sz w:val="28"/>
          <w:szCs w:val="28"/>
        </w:rPr>
        <w:t xml:space="preserve">04.01 </w:t>
      </w:r>
      <w:r>
        <w:rPr>
          <w:sz w:val="28"/>
          <w:szCs w:val="28"/>
        </w:rPr>
        <w:t>ночью и утром туман. Ветер северо-восточный 6-11 м/с, утром и днём порывы до 15 м/с. Температура воздуха ночью 0…-2°, днём -1…1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Местами туман, ночью и в первой половине дня в отдельных районах гололёд, на дорогах гололедица. </w:t>
      </w:r>
      <w:r>
        <w:rPr>
          <w:b/>
          <w:sz w:val="28"/>
          <w:szCs w:val="28"/>
        </w:rPr>
        <w:t>03.01</w:t>
      </w:r>
      <w:r>
        <w:rPr>
          <w:sz w:val="28"/>
          <w:szCs w:val="28"/>
        </w:rPr>
        <w:t xml:space="preserve"> ветер западный и северо-западный с переходом на северо-восточный 4-9 м/с. Температура воздуха ночью -2…3°, при прояснениях до -5°; днём -1…4°, по югу до 6°. </w:t>
      </w:r>
      <w:r>
        <w:rPr>
          <w:b/>
          <w:sz w:val="28"/>
          <w:szCs w:val="28"/>
        </w:rPr>
        <w:t>04.01</w:t>
      </w:r>
      <w:r>
        <w:rPr>
          <w:sz w:val="28"/>
          <w:szCs w:val="28"/>
        </w:rPr>
        <w:t xml:space="preserve"> ветер северо-восточный 6-11 м/с, утром и днём местами порывы 15-17 м/с. Температура воздуха ночью 0…-5°, при прояснениях до -9°; днём -3…2°, по югу до 5°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ействием ветра восточной четверти на устьевом участке р. Дон,   </w:t>
      </w:r>
      <w:r>
        <w:rPr>
          <w:bCs/>
          <w:color w:val="000000"/>
          <w:sz w:val="28"/>
          <w:szCs w:val="28"/>
        </w:rPr>
        <w:t xml:space="preserve">Аксай – Азов, </w:t>
      </w:r>
      <w:r>
        <w:rPr>
          <w:b/>
          <w:bCs/>
          <w:sz w:val="28"/>
          <w:szCs w:val="28"/>
        </w:rPr>
        <w:t>до конца суток 1 января</w:t>
      </w:r>
      <w:r>
        <w:rPr>
          <w:bCs/>
          <w:sz w:val="28"/>
          <w:szCs w:val="28"/>
        </w:rPr>
        <w:t xml:space="preserve"> сохранятся низкие уровни воды – в пределах неблагоприятных отметок и ниже, </w:t>
      </w:r>
      <w:r>
        <w:rPr>
          <w:sz w:val="28"/>
          <w:szCs w:val="28"/>
        </w:rPr>
        <w:t xml:space="preserve">без достижения ОЯ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48:00Z</dcterms:created>
  <dc:creator>Admin</dc:creator>
  <dc:description/>
  <dc:language>en-US</dc:language>
  <cp:lastModifiedBy>New</cp:lastModifiedBy>
  <cp:lastPrinted>2020-03-18T07:25:00Z</cp:lastPrinted>
  <dcterms:modified xsi:type="dcterms:W3CDTF">2021-01-03T06:48:00Z</dcterms:modified>
  <cp:revision>2</cp:revision>
  <dc:subject/>
  <dc:title/>
</cp:coreProperties>
</file>