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color w:val="000000"/>
          <w:sz w:val="28"/>
          <w:szCs w:val="28"/>
        </w:rPr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8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03 января 2021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бзор погодных услови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В утренние часы 02.01 местами по югу кратковременно отмечались гололёдно-изморозевые отложения с диаметром 1-2 мм, в большинстве районов области ухудшалась видимость из-за тумана 200-500 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В прошедшие сутки на реках опасных гидрологических явлений не наблюдалось. До конца суток 1 января в устье р. Дон сохранялись низкие уровни воды, на участке Аксай-Азов – в пределах неблагоприятных отметок и ниже. К утру 2 января уровни воды восстановились. В ближайшие сутки опасных и неблагоприятных гидрологических явлений не ожидается. 3-5 января, ночью и утром 6 января в связи с действием ветра восточной четверти в устье р. Дон ожидается понижение уровней воды, на участке Аксай-Азов до неблагоприятных отметок и ниже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словия для перезимовки озимых культур сохранялись удовлетвори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чно с прояснениями. Без существенных осадков. Ночью и в первой половине дня туман. Ветер северо-западный с переходом на северо-восточный и восточный 5-10 м/с. Температура воздуха ночью -1…1°, днём 2…4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  <w:t>Облачно с прояснениями. Без существенных осадков. Местами туман, гололёд, на дорогах гололедица. Ветер северо-западный с переходом на северо-восточный и восточный 5-10 м/с. Температура воздуха ночью -2…3°, при прояснениях до -5°; днём 0…5°, по югу до 9°.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На последующие дни 04.01.2021 –05.01.2021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чно с прояснениями. Без существенных осадков. Ночью и утром 4.01 туман. Ветер восточный и юго-восточный 7-12 м/с. Температура воздуха ночью 0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°, днём 0…2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Облачно с прояснениями. Без существенных осадков. Ночью и утром местами туман, гололёд, на дорогах гололедица. Ветер восточный и юго-восточный 7-12 м/с, днём порывы 15-17 м/с. Температура воздуха ночью 0…-5°, при прояснениях до -9°; днём -3…2°, по югу до 5°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highlight w:val="yellow"/>
        </w:rPr>
      </w:pPr>
      <w:r>
        <w:rPr>
          <w:b/>
          <w:bCs/>
          <w:i/>
          <w:iCs/>
          <w:sz w:val="26"/>
          <w:szCs w:val="26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</w:rPr>
        <w:t>. Прогноз гидрологической обстановк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вязи с действием ветра восточной четверти на устьевом участке р. Дон  </w:t>
      </w:r>
      <w:r>
        <w:rPr>
          <w:bCs/>
          <w:color w:val="000000"/>
          <w:sz w:val="28"/>
          <w:szCs w:val="28"/>
        </w:rPr>
        <w:t xml:space="preserve">Аксай - Азов </w:t>
      </w:r>
      <w:r>
        <w:rPr>
          <w:bCs/>
          <w:sz w:val="28"/>
          <w:szCs w:val="28"/>
        </w:rPr>
        <w:t xml:space="preserve">сохранятся низкие уровни воды – в пределах неблагоприятных отметок и ниже, </w:t>
      </w:r>
      <w:r>
        <w:rPr>
          <w:sz w:val="28"/>
          <w:szCs w:val="28"/>
        </w:rPr>
        <w:t xml:space="preserve">без достижения ОЯ.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  <w:u w:val="single"/>
        </w:rPr>
        <w:t>4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1. Природного характера</w:t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ab/>
        <w:t xml:space="preserve">4.1.1. </w:t>
      </w:r>
      <w:r>
        <w:rPr>
          <w:bCs/>
          <w:iCs/>
          <w:sz w:val="28"/>
          <w:szCs w:val="28"/>
        </w:rPr>
        <w:t xml:space="preserve">Местами по области </w:t>
      </w:r>
      <w:r>
        <w:rPr>
          <w:b/>
          <w:bCs/>
          <w:i/>
          <w:iCs/>
          <w:sz w:val="28"/>
          <w:szCs w:val="28"/>
        </w:rPr>
        <w:t>существует вероятность возникновения происшествий,</w:t>
      </w:r>
      <w:r>
        <w:rPr>
          <w:bCs/>
          <w:iCs/>
          <w:sz w:val="28"/>
          <w:szCs w:val="28"/>
        </w:rPr>
        <w:t xml:space="preserve"> связанных с нарушением транспортного сообщения и образованием заторов в результате дорожно-транспортных происшествий на автодорогах федерального и регионального значения (в пониженных участках местности, на крутых подъёмах и спусках, поворотах); нарушением жизнеобеспечения населения; затруднением в работе всех видов транспорта. </w:t>
      </w:r>
      <w:r>
        <w:rPr>
          <w:b/>
          <w:bCs/>
          <w:i/>
          <w:iCs/>
          <w:sz w:val="28"/>
          <w:szCs w:val="28"/>
        </w:rPr>
        <w:t>(Источник происшествий – туман, гололедица).</w:t>
      </w:r>
    </w:p>
    <w:p>
      <w:pPr>
        <w:pStyle w:val="Normal"/>
        <w:shd w:fill="FFFFFF" w:val="clear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2. Техногенного характера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4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ab/>
        <w:t>4.3.1.</w:t>
      </w:r>
      <w:r>
        <w:rPr>
          <w:sz w:val="28"/>
          <w:szCs w:val="28"/>
        </w:rPr>
        <w:t xml:space="preserve"> Существует вероятность возникновения очагов особо опасных острых инфекционных болезней сельскохозяйственной птицы, преимущественно в </w:t>
      </w:r>
      <w:r>
        <w:rPr>
          <w:i/>
          <w:sz w:val="28"/>
          <w:szCs w:val="28"/>
        </w:rPr>
        <w:t>Неклиновском районе</w:t>
      </w:r>
      <w:r>
        <w:rPr>
          <w:sz w:val="28"/>
          <w:szCs w:val="28"/>
        </w:rPr>
        <w:t xml:space="preserve"> (через инфицированные корма, воду, диких перелётных птиц).</w:t>
      </w:r>
    </w:p>
    <w:p>
      <w:pPr>
        <w:pStyle w:val="Normal"/>
        <w:shd w:fill="FFFFFF" w:val="clear"/>
        <w:ind w:right="-1" w:hanging="0"/>
        <w:rPr/>
      </w:pPr>
      <w:r>
        <w:rPr>
          <w:b/>
          <w:i/>
          <w:sz w:val="28"/>
          <w:szCs w:val="28"/>
        </w:rPr>
        <w:t>(Источник ЧС – вирус гриппа птиц)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6:50:00Z</dcterms:created>
  <dc:creator>Admin</dc:creator>
  <dc:description/>
  <dc:language>en-US</dc:language>
  <cp:lastModifiedBy>New</cp:lastModifiedBy>
  <cp:lastPrinted>2020-03-18T07:25:00Z</cp:lastPrinted>
  <dcterms:modified xsi:type="dcterms:W3CDTF">2021-01-03T06:50:00Z</dcterms:modified>
  <cp:revision>2</cp:revision>
  <dc:subject/>
  <dc:title/>
</cp:coreProperties>
</file>