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4 октябр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существенных осадков не отмечалось. Минимальная температура воздуха утром 23.10 8…14°, местами в юго-восточных районах      до 6°. Максимальная температура воздуха днём 22.10 была 12…17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23.10 11°. Максимальная температура воздуха днём 22.10 была 15</w:t>
      </w:r>
      <w:r>
        <w:rPr>
          <w:kern w:val="2"/>
          <w:sz w:val="28"/>
          <w:szCs w:val="28"/>
          <w:shd w:fill="FFFFFF" w:val="clear"/>
          <w:lang w:eastAsia="ar-SA"/>
        </w:rPr>
        <w:t>°.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         </w:t>
      </w:r>
      <w:r>
        <w:rPr>
          <w:kern w:val="2"/>
          <w:sz w:val="28"/>
          <w:szCs w:val="28"/>
          <w:shd w:fill="FFFFFF" w:val="clear"/>
          <w:lang w:eastAsia="ar-SA"/>
        </w:rPr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Опасных агрометеорологических явлений не было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еременная облачность. Без существенных осадков. Ветер юго-западный и западный 6-11 м/с. Температура воздуха ночью 11…13°, днём 16…18°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остовской област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лачно с прояснениями. Ночью без существенных осадков, днём в отдельных районах    небольшой дождь. Ночью и утром местами туман. Ветер юго-западный и западный 6-11 м/с. Температура воздуха ночью 9…14°, при прояснениях до 3°; днём 15…20°.</w:t>
      </w:r>
    </w:p>
    <w:p>
      <w:pPr>
        <w:pStyle w:val="Normal"/>
        <w:jc w:val="both"/>
        <w:rPr>
          <w:bCs/>
          <w:color w:val="000000"/>
          <w:spacing w:val="-2"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В северо-восточных, местами в северо-западных районах и Приазовье чрезвычайная пожароопасность (5 класс)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5.10.2020 –26.10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еременная облачность. </w:t>
      </w:r>
      <w:r>
        <w:rPr>
          <w:b/>
          <w:sz w:val="27"/>
          <w:szCs w:val="27"/>
        </w:rPr>
        <w:t>25.10</w:t>
      </w:r>
      <w:r>
        <w:rPr>
          <w:sz w:val="27"/>
          <w:szCs w:val="27"/>
        </w:rPr>
        <w:t xml:space="preserve"> ночью и утром небольшой дождь, днём без существенных осадков. Ветер юго-западный с переходом на северо-западный 6-11 м/с. Температура воздуха ночью 11…13°, днём 17…19°. </w:t>
      </w:r>
      <w:r>
        <w:rPr>
          <w:b/>
          <w:sz w:val="27"/>
          <w:szCs w:val="27"/>
        </w:rPr>
        <w:t xml:space="preserve">26.10 </w:t>
      </w:r>
      <w:r>
        <w:rPr>
          <w:sz w:val="27"/>
          <w:szCs w:val="27"/>
        </w:rPr>
        <w:t xml:space="preserve">без существенных осадков. Ветер северо-западный с переходом на северо-восточный 5-10 м/с, днём порывы 12-14 м/с. Температура воздуха ночью 7…9°, днём 16…18°.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Облачно с прояснениями. </w:t>
      </w:r>
      <w:r>
        <w:rPr>
          <w:b/>
          <w:sz w:val="27"/>
          <w:szCs w:val="27"/>
        </w:rPr>
        <w:t>25.10</w:t>
      </w:r>
      <w:r>
        <w:rPr>
          <w:sz w:val="27"/>
          <w:szCs w:val="27"/>
        </w:rPr>
        <w:t xml:space="preserve"> местами небольшой дождь. Ночью и утром в отдельных районах туман. Ветер юго-западный с переходом на северо-западный 6-11 м/с, днём местами порывы до 15 м/с. Температура воздуха ночью 8…13°, по северу и востоку до 3°; днём 15…20°. </w:t>
      </w:r>
    </w:p>
    <w:p>
      <w:pPr>
        <w:pStyle w:val="Normal"/>
        <w:jc w:val="both"/>
        <w:rPr>
          <w:bCs/>
          <w:color w:val="000000"/>
          <w:spacing w:val="-2"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В северо-восточных, местами в северо-западных районах и Приазовье чрезвычайная пожароопасность (5 класс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26.10 </w:t>
      </w:r>
      <w:r>
        <w:rPr>
          <w:sz w:val="27"/>
          <w:szCs w:val="27"/>
        </w:rPr>
        <w:t xml:space="preserve">без существенных осадков. Ночью и утром местами туман. Ветер северо-западный с переходом на северо-восточный 5-10 м/с, днём местами порывы 12-14 м/с. Температура   воздуха ночью 6…11°, по северу до 1°; днём 12…17°, по югу до 22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sz w:val="28"/>
          <w:szCs w:val="28"/>
        </w:rPr>
        <w:tab/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 МО:</w:t>
      </w:r>
      <w:r>
        <w:rPr>
          <w:sz w:val="28"/>
          <w:szCs w:val="28"/>
        </w:rPr>
        <w:t xml:space="preserve"> </w:t>
      </w:r>
      <w:r>
        <w:rPr>
          <w:i/>
        </w:rPr>
        <w:t xml:space="preserve">Белокалитвенский, Боковский, Верхнедонской, Каменский, Кашарский, Куйбышевский, Матвеево-Курганский Миллеровский, Милютинский, Морозовский, Обливский, Советский, Тарасовский, Тацинский, Чертковский, Шолоховский, районы и ГО Донецк, Каменск-Шахтинский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 </w:t>
      </w:r>
      <w:r>
        <w:rPr>
          <w:spacing w:val="2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1.2. </w:t>
      </w:r>
      <w:r>
        <w:rPr>
          <w:bCs/>
          <w:iCs/>
          <w:sz w:val="28"/>
          <w:szCs w:val="28"/>
        </w:rPr>
        <w:t xml:space="preserve">В ночные и утренние часы 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</w:t>
      </w:r>
      <w:r>
        <w:rPr>
          <w:sz w:val="28"/>
          <w:szCs w:val="28"/>
        </w:rPr>
        <w:t xml:space="preserve">затруднениями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).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е прогнозируется.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0:00Z</dcterms:created>
  <dc:creator>Admin</dc:creator>
  <dc:description/>
  <dc:language>en-US</dc:language>
  <cp:lastModifiedBy>New</cp:lastModifiedBy>
  <cp:lastPrinted>2020-03-18T07:25:00Z</cp:lastPrinted>
  <dcterms:modified xsi:type="dcterms:W3CDTF">2020-10-23T11:30:00Z</dcterms:modified>
  <cp:revision>2</cp:revision>
  <dc:subject/>
  <dc:title/>
</cp:coreProperties>
</file>