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1 марта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существенных осадков не отмечалось. Минимальная температура воздуха утром 20.03 0…7°, местами до -2°. Максимальная температура воздуха днём 19.03 была 8…1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0.03 3°. Максимальная температура воздуха днём 19.03 12°.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опасных и неблагоприятных гидрологических явлений не                      отмечалось 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в ближайшие сутки не ожидается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западный и западный 4-9 м/с. Температура воздуха ночью -1…1°, днём 11…13°.</w:t>
      </w:r>
    </w:p>
    <w:p>
      <w:pPr>
        <w:pStyle w:val="Normal"/>
        <w:rPr/>
      </w:pPr>
      <w:r>
        <w:rPr>
          <w:b/>
          <w:sz w:val="28"/>
          <w:szCs w:val="28"/>
        </w:rPr>
        <w:tab/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Облачно с прояснениями. Ночью в отдельных районах небольшой дождь, днём без                     существенных осадков. Ветер северо-западный и западный 4-9 м/с. Температура воздуха        ночью -3…2°, при прояснениях до -7°; днём 8…13°, по югу до 16°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В южных, местами в северо-западных, юго-восточных, центральных районах и Приазовье высокая пожароопасность (4 класс)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3.2020 – 23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лачно с прояснениями. Днём 22.03 небольшой дождь, в остальной период без                      существенных осадков. Ветер западный и юго-западный 4-9 м/с, днём порывы до 14 м/с. Температура воздуха ночью 2…4°, днём 10…12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лачно с прояснениями. </w:t>
      </w:r>
      <w:r>
        <w:rPr>
          <w:b/>
          <w:sz w:val="27"/>
          <w:szCs w:val="27"/>
        </w:rPr>
        <w:t>22.03</w:t>
      </w:r>
      <w:r>
        <w:rPr>
          <w:sz w:val="27"/>
          <w:szCs w:val="27"/>
        </w:rPr>
        <w:t xml:space="preserve"> ночью местами, днём в большинстве районов небольшой и         умеренный дождь, утром по северу с мокрым снегом. Ветер западный и юго-западный 4-9 м/с, утром и днём местами порывы до 14 м/с. Температура воздуха ночью 1…6°, при прояснениях     до -3°; днём 5…10°, по югу и востоку до 14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23.03</w:t>
      </w:r>
      <w:r>
        <w:rPr>
          <w:sz w:val="27"/>
          <w:szCs w:val="27"/>
        </w:rPr>
        <w:t xml:space="preserve"> местами небольшой и умеренный дождь. Ночью и утром местами туман. Ветер юго-западный и западный 4-9 м/с, днём местами порывы 15-17 м/с. Температура воздуха      ночью 1…6°, при прояснениях до -5°; днём 4…9°, по югу и востоку до 14°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7"/>
          <w:szCs w:val="27"/>
        </w:rPr>
        <w:t>В южных, местами в северо-западных, юго-восточных, центральных районах и Приазовье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В южных, местами юго-восточных районах и Приазовье  </w:t>
      </w:r>
      <w:r>
        <w:rPr>
          <w:b/>
          <w:color w:val="000000"/>
          <w:sz w:val="28"/>
          <w:szCs w:val="28"/>
        </w:rPr>
        <w:t xml:space="preserve">сохранится </w:t>
      </w:r>
      <w:r>
        <w:rPr>
          <w:color w:val="000000"/>
          <w:sz w:val="28"/>
          <w:szCs w:val="28"/>
        </w:rPr>
        <w:t xml:space="preserve">, в северо-западных и центральных районах Ростовской области ожидается </w:t>
      </w:r>
      <w:r>
        <w:rPr>
          <w:b/>
          <w:color w:val="000000"/>
          <w:sz w:val="28"/>
          <w:szCs w:val="28"/>
        </w:rPr>
        <w:t xml:space="preserve">высокая пожароопасность </w:t>
      </w:r>
      <w:r>
        <w:rPr>
          <w:color w:val="000000"/>
          <w:sz w:val="28"/>
          <w:szCs w:val="28"/>
        </w:rPr>
        <w:t xml:space="preserve">(4 класс) - </w:t>
      </w:r>
      <w:r>
        <w:rPr>
          <w:b/>
          <w:color w:val="000000"/>
          <w:sz w:val="28"/>
          <w:szCs w:val="28"/>
        </w:rPr>
        <w:t>23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ксайский, Дубовский, Егорлыкский, Зимовниковский, Зерноградский, Кагальницкий, Куйбышевский, Мясниковский, Матвеево-Курганский, Орловский, Песчанокопский, Пролетарский, Сальский, Целинский, Семикаракорский, Багаевский, Веселовский, Мартыновский, Константиновский, Усть-Донецкий районы и г. Ростов-на-Дону, г. Батайск, г. Новочеркасск.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Местами на территории области (</w:t>
      </w:r>
      <w:r>
        <w:rPr>
          <w:i/>
          <w:color w:val="000000"/>
          <w:sz w:val="28"/>
          <w:szCs w:val="28"/>
        </w:rPr>
        <w:t>в южны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го-восточных, в северо-западных и центральных районах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2:00Z</dcterms:created>
  <dc:creator>Довольный пользователь Microsoft Office</dc:creator>
  <dc:description/>
  <dc:language>en-US</dc:language>
  <cp:lastModifiedBy>New</cp:lastModifiedBy>
  <cp:lastPrinted>2020-03-20T14:52:00Z</cp:lastPrinted>
  <dcterms:modified xsi:type="dcterms:W3CDTF">2020-03-23T05:32:00Z</dcterms:modified>
  <cp:revision>2</cp:revision>
  <dc:subject/>
  <dc:title/>
</cp:coreProperties>
</file>