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22 марта 2020 год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Днём в отдельных северных районах усиливался северо-западный ветер с порывами до 15 м/с. В южных, местами в северо-западных, юго-восточных, центральных районах и Приазовье, в т.ч. в г. Ростове-на-Дону, высокая пожароопасность (4 класс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  <w:t xml:space="preserve">В прошедшие сутки опасных и неблагоприятных гидрологических явлений не                      отмечалось </w:t>
      </w:r>
      <w:r>
        <w:rPr>
          <w:bCs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в ближайшие сутки не ожидается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Ночью без существенных осадков, днём небольшой дождь. Ветер     западный и юго-западный 3-8 м/с, утром и днём порывы 12-14 м/с. Температура воздуха ночью 3…5°, днём 11…13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сокая пожароопасность (4 клас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Облачно с прояснениями. Ночью местами, днём в большинстве районов небольшой и умеренный дождь, утром и днём по северу с мокрым снегом. Ветер западный и юго-западный 3-8 м/с, утром и днём местами порывы 12-14 м/с. Температура воздуха ночью 1…6°, при прояснениях до -3°; днём 3…8°, по югу и востоку до 15°.</w:t>
      </w:r>
      <w:r>
        <w:rPr>
          <w:b/>
          <w:sz w:val="27"/>
          <w:szCs w:val="27"/>
        </w:rPr>
        <w:t xml:space="preserve">                            В южных, местами в северо-западных, юго-восточных, центральных районах и Приазовье высокая пожароопасность (4 класс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23.03.2020 – 24.03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лачно с прояснениями. Без существенных осадков. </w:t>
      </w:r>
      <w:r>
        <w:rPr>
          <w:b/>
          <w:sz w:val="27"/>
          <w:szCs w:val="27"/>
        </w:rPr>
        <w:t xml:space="preserve">23.03 </w:t>
      </w:r>
      <w:r>
        <w:rPr>
          <w:sz w:val="27"/>
          <w:szCs w:val="27"/>
        </w:rPr>
        <w:t xml:space="preserve">ночью и утром туман. Ветер юго-западный с переходом на северо-западный 4-9 м/с, утром и днём порывы 12-14 м/с. Температура воздуха ночью 3…5°, днём 10…12°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24.03</w:t>
      </w:r>
      <w:r>
        <w:rPr>
          <w:sz w:val="27"/>
          <w:szCs w:val="27"/>
        </w:rPr>
        <w:t xml:space="preserve"> ветер северо-западный с переходом на северо-восточный 7-12 м/с, порывы 15-18 м/с. Температура воздуха ночью 0…2°, днём 10…12°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b/>
          <w:sz w:val="27"/>
          <w:szCs w:val="27"/>
        </w:rPr>
        <w:t>Высокая пожароопасность (4 класс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6"/>
          <w:szCs w:val="26"/>
        </w:rPr>
        <w:t xml:space="preserve">Облачно с прояснениями. </w:t>
      </w:r>
      <w:r>
        <w:rPr>
          <w:b/>
          <w:sz w:val="26"/>
          <w:szCs w:val="26"/>
        </w:rPr>
        <w:t>23.03</w:t>
      </w:r>
      <w:r>
        <w:rPr>
          <w:sz w:val="26"/>
          <w:szCs w:val="26"/>
        </w:rPr>
        <w:t xml:space="preserve"> местами небольшой и умеренный дождь. Ночью и утром местами туман. Ветер юго-западный с переходом на северо-западный 4-9 м/с, утром и днём местами порывы 12-14 м/с. Температура воздуха ночью 1…6°, при прояснениях до -3°; днём 4…9°, по югу и востоку до 16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4.03</w:t>
      </w:r>
      <w:r>
        <w:rPr>
          <w:sz w:val="26"/>
          <w:szCs w:val="26"/>
        </w:rPr>
        <w:t xml:space="preserve"> ночью и утром местами небольшие осадки в виде дождя и мокрого снега, днём без существенных осадков. Ветер северо-западный с переходом на северо-восточный 7-12 м/с, местами порывы 15-18 м/с. Температура воздуха ночью -2…3°, при прояснениях до -8°; днём 4…9°, по югу и востоку до 16°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южных, местами в северо-западных, юго-восточных, центральных районах и Приазовье   высокая пожароопасность (4 класс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 xml:space="preserve">В южных, местами юго-восточных районах и Приазовье  </w:t>
      </w:r>
      <w:r>
        <w:rPr>
          <w:b/>
          <w:color w:val="000000"/>
          <w:sz w:val="28"/>
          <w:szCs w:val="28"/>
        </w:rPr>
        <w:t xml:space="preserve">сохранится </w:t>
      </w:r>
      <w:r>
        <w:rPr>
          <w:color w:val="000000"/>
          <w:sz w:val="28"/>
          <w:szCs w:val="28"/>
        </w:rPr>
        <w:t xml:space="preserve">, в северо-западных и центральных районах Ростовской области ожидается </w:t>
      </w:r>
      <w:r>
        <w:rPr>
          <w:b/>
          <w:color w:val="000000"/>
          <w:sz w:val="28"/>
          <w:szCs w:val="28"/>
        </w:rPr>
        <w:t xml:space="preserve">высокая пожароопасность </w:t>
      </w:r>
      <w:r>
        <w:rPr>
          <w:color w:val="000000"/>
          <w:sz w:val="28"/>
          <w:szCs w:val="28"/>
        </w:rPr>
        <w:t xml:space="preserve">(4 класс) - </w:t>
      </w:r>
      <w:r>
        <w:rPr>
          <w:b/>
          <w:color w:val="000000"/>
          <w:sz w:val="28"/>
          <w:szCs w:val="28"/>
        </w:rPr>
        <w:t>23 МО: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Аксайский, Дубовский, Егорлыкский, Зимовниковский, Зерноградский, Кагальницкий, Куйбышевский, Мясниковский, Матвеево-Курганский, Орловский, Песчанокопский, Пролетарский, Сальский, Целинский, Семикаракорский, Багаевский, Веселовский, Мартыновский, Константиновский, Усть-Донецкий районы и г. Ростов-на-Дону, г. Батайск, г. Новочеркасск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4.1.1. </w:t>
      </w:r>
      <w:r>
        <w:rPr>
          <w:color w:val="000000"/>
          <w:sz w:val="28"/>
          <w:szCs w:val="28"/>
        </w:rPr>
        <w:t>Местами на территории области (</w:t>
      </w:r>
      <w:r>
        <w:rPr>
          <w:i/>
          <w:color w:val="000000"/>
          <w:sz w:val="28"/>
          <w:szCs w:val="28"/>
        </w:rPr>
        <w:t>в южных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юго-восточных, в северо-западных и центральных районах</w:t>
      </w:r>
      <w:r>
        <w:rPr>
          <w:color w:val="000000"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природные пожары).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4">
    <w:name w:val=" Знак Знак Знак Знак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33:00Z</dcterms:created>
  <dc:creator>Довольный пользователь Microsoft Office</dc:creator>
  <dc:description/>
  <dc:language>en-US</dc:language>
  <cp:lastModifiedBy>New</cp:lastModifiedBy>
  <cp:lastPrinted>2020-03-21T12:55:00Z</cp:lastPrinted>
  <dcterms:modified xsi:type="dcterms:W3CDTF">2020-03-23T05:33:00Z</dcterms:modified>
  <cp:revision>2</cp:revision>
  <dc:subject/>
  <dc:title/>
</cp:coreProperties>
</file>