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3 марта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южных, местами в северо-западных, юго-восточных, центральных районах и Приазовье, в т.ч. в г. Ростове-на-Дону, высокая пожароопасность (4 класс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отмечалось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в ближайшие сутки не ожидаетс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очью и утром туман. Ветер юго-западный с переходом на северо-западный 4-9 м/с, утром и днём порывы 12-14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3…5°, днём 8…1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Местами небольшой и умеренный дождь, ночью и утром по северу с мокрым снегом. Ночью и утром в отдельных районах туман. Ветер юго-западный с переходом на северо-западный 4-9 м/с, утром и днём местами порывы 12-14 м/с. Температура воздуха ночью 2…7°, при прояснениях до -4°; днём 2…7 по югу и востоку до 16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В южных, местами в северо-западных, юго-восточных, централь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4.03.2020 – 25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24.03 </w:t>
      </w:r>
      <w:r>
        <w:rPr>
          <w:sz w:val="28"/>
          <w:szCs w:val="28"/>
        </w:rPr>
        <w:t xml:space="preserve">ночью без существенных осадков, утром и днём небольшие осадки преимущественно в виде дождя. Ветер северо-западный с переходом на северо-восточный 8-13 м/с, утром и днём порывы 15-18 м/с. Температура воздуха ночью 0…-2°, днём 5…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03</w:t>
      </w:r>
      <w:r>
        <w:rPr>
          <w:sz w:val="28"/>
          <w:szCs w:val="28"/>
        </w:rPr>
        <w:t xml:space="preserve"> без существенных осадков. Ветер северо-восточный 8-13 м/с, утром и днём порывы 15-18 м/с. Температура воздуха ночью 0…2°, днём 12…14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24.03 </w:t>
      </w:r>
      <w:r>
        <w:rPr>
          <w:sz w:val="28"/>
          <w:szCs w:val="28"/>
        </w:rPr>
        <w:t>ночью без существенных осадков, утром и днём местами небольшие и умеренные осадки в виде дождя и мокрого снега. Ветер северо-западный с переходом на северо-восточный 8-13 м/с, утром и днём в отдельных районах порывы 15-18 м/с. Температура воздуха ночью -2…3°, при прояснениях до -8°; днём 2…7°, по югу и востоку до 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03</w:t>
      </w:r>
      <w:r>
        <w:rPr>
          <w:sz w:val="28"/>
          <w:szCs w:val="28"/>
        </w:rPr>
        <w:t xml:space="preserve"> ночью местами небольшие осадки в виде дождя и мокрого снега, днём без существенных осадков. Ветер северо-восточный 8-13 м/с, в отдельных районах порывы 15-18 м/с. Температура воздуха ночью -1…4°, при прояснениях до -8°; днём 5…10°, по югу и востоку до 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южных, юго-восточных, местами в северо-западных, северо-восточных, центральных районах и Приазовье высокая пожароопасность (4 класс).</w:t>
      </w:r>
      <w:r>
        <w:rPr>
          <w:b/>
          <w:sz w:val="28"/>
          <w:szCs w:val="28"/>
          <w:u w:val="single"/>
        </w:rPr>
        <w:t>3. Прогноз высокой и чрезвычайной пожароопас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южных, местами юго-восточных районах и Приазовье  </w:t>
      </w:r>
      <w:r>
        <w:rPr>
          <w:b/>
          <w:color w:val="000000"/>
          <w:sz w:val="28"/>
          <w:szCs w:val="28"/>
        </w:rPr>
        <w:t xml:space="preserve">сохранится </w:t>
      </w:r>
      <w:r>
        <w:rPr>
          <w:color w:val="000000"/>
          <w:sz w:val="28"/>
          <w:szCs w:val="28"/>
        </w:rPr>
        <w:t xml:space="preserve">, в северо-западных и центральных районах Ростовской области ожидается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27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ксайский, Дубовский, Егорлыкский, Заветинский, Зимовниковский, Зерноградский, Каменский, Кагальницкий, Куйбышевский, Мясниковский, Матвеево-Курганский, Орловский, Песчанокопский, Пролетарский, Ремонтненский Сальский, Целинский, Семикаракорский, Багаевский, Веселовский, Мартыновский, Константиновский, Усть-Донецкий районы и г. Ростов-на-Дону, г. Батайск, г. Новочеркасск, г. Каменск-Шахтинский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го-восточных, в северо-западных и центральных районах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.2.</w:t>
      </w:r>
      <w:r>
        <w:rPr>
          <w:bCs/>
          <w:iCs/>
          <w:sz w:val="28"/>
          <w:szCs w:val="28"/>
        </w:rPr>
        <w:t xml:space="preserve"> Местами на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. </w:t>
      </w:r>
      <w:r>
        <w:rPr>
          <w:b/>
          <w:i/>
          <w:sz w:val="28"/>
          <w:szCs w:val="28"/>
        </w:rPr>
        <w:t>(Источник происшествий –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туман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4:00Z</dcterms:created>
  <dc:creator>Довольный пользователь Microsoft Office</dc:creator>
  <dc:description/>
  <dc:language>en-US</dc:language>
  <cp:lastModifiedBy>New</cp:lastModifiedBy>
  <cp:lastPrinted>2020-03-21T12:55:00Z</cp:lastPrinted>
  <dcterms:modified xsi:type="dcterms:W3CDTF">2020-03-23T05:34:00Z</dcterms:modified>
  <cp:revision>2</cp:revision>
  <dc:subject/>
  <dc:title/>
</cp:coreProperties>
</file>