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ОПЕРАТИВНЫЙ ЕЖЕДНЕВНЫЙ ПРОГНОЗ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27 февраля 2020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 прошедшие сутки по области днём в большинстве районов области отмечались небольшие осадки в виде дождя и мокрого снега, ночью осадков не было. Количество выпавших осадков составило от менее 0.1 до 2 мм. Днём усиливался ветер западной четверти с порывами 15-21 м/с. В отдельных северо-восточных районах и в Приазовье сохранялся снежный покров с высотой 1-7 см. Минимальная температура воздуха утром 26.02 -4…2°. 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shd w:fill="FFFFFF" w:val="clear"/>
        </w:rPr>
        <w:t xml:space="preserve">аксимальная температура воздуха днём 25.02 3…8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000000"/>
          <w:kern w:val="2"/>
          <w:sz w:val="28"/>
          <w:szCs w:val="28"/>
        </w:rPr>
        <w:t>В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. Ростов-на-Дону – </w:t>
      </w:r>
      <w:r>
        <w:rPr>
          <w:bCs/>
          <w:color w:val="000000"/>
          <w:sz w:val="28"/>
          <w:szCs w:val="28"/>
        </w:rPr>
        <w:t xml:space="preserve">без существенных осадков. </w:t>
      </w:r>
      <w:r>
        <w:rPr>
          <w:color w:val="000000"/>
          <w:sz w:val="28"/>
          <w:szCs w:val="28"/>
          <w:shd w:fill="FFFFFF" w:val="clear"/>
        </w:rPr>
        <w:t xml:space="preserve">Днём усиливался ветер западной четверти с порывами до 18 м/с. 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shd w:fill="FFFFFF" w:val="clear"/>
        </w:rPr>
        <w:t>инимальная температура воздуха утром 26.02 -1°. Максимальная температура воздуха днём 25.02 6°.</w:t>
      </w:r>
    </w:p>
    <w:p>
      <w:pPr>
        <w:pStyle w:val="Normal"/>
        <w:tabs>
          <w:tab w:val="clear" w:pos="708"/>
          <w:tab w:val="left" w:pos="6480" w:leader="none"/>
        </w:tabs>
        <w:bidi w:val="0"/>
        <w:ind w:left="0" w:right="0" w:firstLine="709"/>
        <w:jc w:val="center"/>
        <w:rPr/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color w:val="000000"/>
          <w:sz w:val="28"/>
          <w:szCs w:val="28"/>
        </w:rPr>
        <w:tab/>
        <w:t xml:space="preserve">В прошедшие сутки неблагоприятных и опасных гидрологических явлений не                отмечалось и в ближайшие сутки не ожидается.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блачно с прояснениями. Без существенных осадков. Ветер юго-западный 7-12 м/с, утром и днём порывы до 16 м/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емпература воздуха ночью 2…4°, днём 15…17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 Без существенных осадков. Ветер юго-западный 7-12 м/с, утром и днём местами порывы 15-18 м/с. Температура воздуха ночью 0…5°, при прояснениях до -4°; днём 8…13°, по югу до 18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28.02.2020 – 29.02.2020г.</w:t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 xml:space="preserve">28.02 </w:t>
      </w:r>
      <w:r>
        <w:rPr>
          <w:sz w:val="28"/>
          <w:szCs w:val="28"/>
        </w:rPr>
        <w:t xml:space="preserve">ночью без существенных осадков, утром и днём дождь. Ветер юго-западный и западный 7-12 м/с, утром и днём порывы 15-18 м/с. Температура воздуха ночью 5…7°, днём 7…9°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  <w:t>29.02</w:t>
      </w:r>
      <w:r>
        <w:rPr>
          <w:sz w:val="28"/>
          <w:szCs w:val="28"/>
        </w:rPr>
        <w:t xml:space="preserve"> ночью без существенных осадков, днём небольшой дождь. Ветер западный и юго-западный с переходом на юго-восточный 5-10 м/с, ночью порывы до 13 м/с. Температура воздуха ночью 1…3°, днём 7…9°.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</w:t>
      </w:r>
      <w:r>
        <w:rPr>
          <w:b/>
          <w:sz w:val="28"/>
          <w:szCs w:val="28"/>
        </w:rPr>
        <w:t xml:space="preserve"> 28.02 </w:t>
      </w:r>
      <w:r>
        <w:rPr>
          <w:sz w:val="28"/>
          <w:szCs w:val="28"/>
        </w:rPr>
        <w:t xml:space="preserve">ночью местами, днём в большинстве районов небольшой и умеренный дождь. Ветер юго-западный и западный 7-12 м/с, утром и днём местами   порывы 15-20 м/с. Температура воздуха ночью 5…10°, при прояснениях до 2°; днём 5…10°, по востоку до 15°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  <w:t xml:space="preserve">29.02 </w:t>
      </w:r>
      <w:r>
        <w:rPr>
          <w:sz w:val="28"/>
          <w:szCs w:val="28"/>
        </w:rPr>
        <w:t xml:space="preserve">в отдельных районах небольшой дождь. Ветер западный и юго-западный с переходом на юго-восточный 5-10 м/с, ночью местами порывы до 16 м/с. Температура воздуха ночью -1…4° при прояснениях до -5°; днём 5…10°, по югу до 12°. 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>3. Прогноз гидрологической обстановк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>В связи с действием ветра западной четверти на устьевом участке р. Дон будет сохраняться повышенный фон уровней воды в приделах НЯ и ниже, без достижения опасных отмето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color w:val="000000"/>
          <w:spacing w:val="2"/>
          <w:sz w:val="28"/>
          <w:szCs w:val="28"/>
          <w:highlight w:val="yellow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4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Не прогнозируется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spacing w:val="2"/>
          <w:sz w:val="28"/>
          <w:szCs w:val="28"/>
        </w:rPr>
        <w:tab/>
        <w:t>4.2.1.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-1" w:hanging="0"/>
        <w:rPr/>
      </w:pPr>
      <w:r>
        <w:rPr/>
      </w:r>
    </w:p>
    <w:sectPr>
      <w:type w:val="nextPage"/>
      <w:pgSz w:w="11906" w:h="16838"/>
      <w:pgMar w:left="1134" w:right="424" w:gutter="0" w:header="0" w:top="28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3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ru-RU" w:bidi="ar-SA"/>
    </w:rPr>
  </w:style>
  <w:style w:type="paragraph" w:styleId="2011">
    <w:name w:val="обычный 2011"/>
    <w:basedOn w:val="Normal"/>
    <w:next w:val="Normal"/>
    <w:autoRedefine/>
    <w:qFormat/>
    <w:pPr>
      <w:ind w:firstLine="709"/>
      <w:jc w:val="both"/>
    </w:pPr>
    <w:rPr>
      <w:rFonts w:cs="Verdana"/>
      <w:sz w:val="28"/>
      <w:szCs w:val="20"/>
      <w:lang w:val="en-US" w:eastAsia="en-US"/>
    </w:rPr>
  </w:style>
  <w:style w:type="paragraph" w:styleId="Style12">
    <w:name w:val="Знак Знак Знак Знак"/>
    <w:basedOn w:val="Normal"/>
    <w:next w:val="Normal"/>
    <w:autoRedefine/>
    <w:qFormat/>
    <w:pPr>
      <w:ind w:firstLine="709"/>
      <w:jc w:val="both"/>
    </w:pPr>
    <w:rPr>
      <w:rFonts w:cs="Verdana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332</Characters>
  <CharactersWithSpaces>2840</CharactersWithSpaces>
  <Company>УГП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36:00Z</dcterms:created>
  <dc:creator>Довольный пользователь Microsoft Office</dc:creator>
  <dc:description/>
  <dc:language>en-US</dc:language>
  <cp:lastModifiedBy/>
  <cp:lastPrinted>2020-02-26T14:01:00Z</cp:lastPrinted>
  <dcterms:modified xsi:type="dcterms:W3CDTF">2020-02-28T08:36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