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22 апреля 2021 год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по области дожди наблюдались днём в большинстве районов, ночью местами интенсивностью от слабых до умеренных, днём в отдельных районах сильные дожди. В дневные и вечерние часы местами по востоку отмечалась гроза. Количество выпавших осадков составило от 2 до 28 мм. В отдельных районах усиливался ветер южной четверти с порывами 15-19 м/с. Утром 20.04 местами в центральных районах отмечался туман с ухудшением видимости до 500 м. Минимальная температура воздуха утром 21.04 8…10°. Максимальная температура воздуха днём 20.04 11…18°, по югу до 22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Ростов-на-Дону </w:t>
      </w:r>
      <w:r>
        <w:rPr>
          <w:bCs/>
          <w:color w:val="000000"/>
          <w:kern w:val="2"/>
          <w:sz w:val="28"/>
          <w:szCs w:val="28"/>
          <w:lang w:eastAsia="ar-SA"/>
        </w:rPr>
        <w:t>– днём сильный дождь, ночью осадков не было. Количество осадков составило 16 мм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инимальная температура воздуха 21.04 10°. Максимальная температура воздуха днём 20.04 18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8"/>
        </w:rPr>
        <w:t>В прошедшие сутки опасных и неблагоприятных гидрологических явлений не наблюдалось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асных агрометеорологических явлений не был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менная облачность. Во второй половине дня и вечером кратковременный дождь, в остальной период без существенных осадков. Ночью и утром туман. Ветер            юго-западный и западный 5-10 м/с. Температура воздуха ночью 6…8°, днём 16…18°.</w:t>
      </w:r>
    </w:p>
    <w:p>
      <w:pPr>
        <w:pStyle w:val="Normal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менная облачность. Во второй половине дня и вечером местами кратковременный дождь, гроза, в остальной период без существенных осадков. Ночью и утром в отдельных районах туман. Ветер юго-западный и западный 5-10 м/с, при грозе порывы до 14 м/с. Температура воздуха ночью 4…9°; днём 12…17°, по югу до 20°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23.04.2021 – 24.04.2021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менная облачность. Ночью без существенных осадков, днём небольшой дождь.     Ветер юго-западный и западный 5-10 м/с, днём 24.04 порывы 12-14 м/с. Температура воздуха: 23.04 ночью 5…7°, днём 16…18°; 24.04 ночью 7…9°, днём 14…16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менная облачность. </w:t>
      </w:r>
      <w:r>
        <w:rPr>
          <w:b/>
          <w:sz w:val="28"/>
          <w:szCs w:val="28"/>
        </w:rPr>
        <w:t>23.04</w:t>
      </w:r>
      <w:r>
        <w:rPr>
          <w:sz w:val="28"/>
          <w:szCs w:val="28"/>
        </w:rPr>
        <w:t xml:space="preserve"> местами небольшой дождь. Ночью и утром в отдельных районах туман. Ветер юго-западный и западный 5-10 м/с. Температура воздуха ночью 3…8°, днём 13…18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04</w:t>
      </w:r>
      <w:r>
        <w:rPr>
          <w:sz w:val="28"/>
          <w:szCs w:val="28"/>
        </w:rPr>
        <w:t xml:space="preserve"> местами небольшой дождь. Ветер юго-западный и западный 5-10 м/с, днём в        отдельных районах порывы 15-18 м/с. Температура воздуха ночью 3…8°; днём 10…15°, по югу и востоку до 20°.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шедшими дождями пожароопасность снизилась до 1 класса.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  <w:highlight w:val="yellow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4. Прогноз гидрологической обстановки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>В связи с действием юго-западного ветра на устьевом участке р. Дон ожидается повышенный фон уровней воды в пределах НЯ и ниже, без достижения опасных отметок.</w:t>
      </w:r>
      <w:r>
        <w:rPr>
          <w:bCs/>
          <w:color w:val="000000"/>
          <w:spacing w:val="2"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  <w:highlight w:val="yellow"/>
          <w:u w:val="single"/>
        </w:rPr>
      </w:pPr>
      <w:r>
        <w:rPr>
          <w:b/>
          <w:bCs/>
          <w:color w:val="000000"/>
          <w:spacing w:val="2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1. Природного характера</w:t>
      </w:r>
    </w:p>
    <w:p>
      <w:pPr>
        <w:pStyle w:val="Normal"/>
        <w:ind w:right="-82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5.1.1.</w:t>
      </w:r>
      <w:r>
        <w:rPr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Местами по всей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нарушением транспортного сообщения и образованием заторов в результате дорожно-транспортных происшествий на автодорогах федерального и регионального значения (в пониженных участках местности, на крутых подъёмах и спусках, поворотах); нарушением жизнеобеспечения населения; затруднением в работе всех видов транспорта </w:t>
      </w:r>
      <w:r>
        <w:rPr>
          <w:b/>
          <w:bCs/>
          <w:i/>
          <w:iCs/>
          <w:sz w:val="28"/>
          <w:szCs w:val="28"/>
        </w:rPr>
        <w:t>(Источник происшествий – туман).</w:t>
      </w:r>
    </w:p>
    <w:p>
      <w:pPr>
        <w:pStyle w:val="Default"/>
        <w:jc w:val="center"/>
        <w:rPr>
          <w:b/>
          <w:b/>
          <w:i/>
          <w:i/>
          <w:iCs/>
          <w:spacing w:val="2"/>
          <w:sz w:val="28"/>
          <w:szCs w:val="28"/>
        </w:rPr>
      </w:pPr>
      <w:r>
        <w:rPr>
          <w:b/>
          <w:i/>
          <w:iCs/>
          <w:spacing w:val="2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pacing w:val="2"/>
          <w:sz w:val="28"/>
          <w:szCs w:val="28"/>
        </w:rPr>
        <w:t>5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5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ab/>
        <w:t>5.3.1.</w:t>
      </w:r>
      <w:r>
        <w:rPr>
          <w:sz w:val="28"/>
          <w:szCs w:val="28"/>
        </w:rPr>
        <w:t xml:space="preserve"> Существует вероятность возникновения новых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Красносулин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 </w:t>
      </w: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09:00Z</dcterms:created>
  <dc:creator>Admin</dc:creator>
  <dc:description/>
  <dc:language>en-US</dc:language>
  <cp:lastModifiedBy>New</cp:lastModifiedBy>
  <cp:lastPrinted>2020-03-18T07:25:00Z</cp:lastPrinted>
  <dcterms:modified xsi:type="dcterms:W3CDTF">2021-04-22T04:09:00Z</dcterms:modified>
  <cp:revision>2</cp:revision>
  <dc:subject/>
  <dc:title/>
</cp:coreProperties>
</file>