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1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наблюдались небольшие и умеренные дожди. Количество выпавших осадков составило от менее 0,1 до 15 мм. Ночью и утром местами отмечался туман с ухудшением видимости до 500-200 м. Минимальная температура воздуха утром 20.04 6…11°. Максимальная температура воздуха днём 19.04 13…18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>– наблюдался слабый дождь. Количество осадков составило 0,2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20.04 9°. Максимальная температура воздуха днём 19.04 14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Вечером кратковременный дождь, гроза, в остальной период без существенных осадков. Ветер юго-западный 7-12 м/с, ночью и утром порывы 15-18 м/с. Температура воздуха ночью 7…9°, днём 14…16°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Местами кратковременный дождь, гроза, ночью в отдельных районах сильный дождь. Ветер юго-западный 7-12 м/с, местами порывы (в т. ч. при грозе) 15-20 м/с, ночью по северу до 23 м/с. Температура воздуха ночью 5…10°, днём 12…17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2.04.2021 – 23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Во второй половине дня и вечером кратковременный дождь, гроза, в остальной период без существенных осадков. Ветер юго-западный и западный 4-9 м/с, при грозе порывы до 14 м/с. Температура воздуха ночью 5…7°; днём </w:t>
      </w:r>
      <w:r>
        <w:rPr>
          <w:b/>
          <w:sz w:val="28"/>
          <w:szCs w:val="28"/>
        </w:rPr>
        <w:t>22.04</w:t>
      </w:r>
      <w:r>
        <w:rPr>
          <w:sz w:val="28"/>
          <w:szCs w:val="28"/>
        </w:rPr>
        <w:t xml:space="preserve"> 14…16°, </w:t>
      </w:r>
      <w:r>
        <w:rPr>
          <w:b/>
          <w:sz w:val="28"/>
          <w:szCs w:val="28"/>
        </w:rPr>
        <w:t>23.04</w:t>
      </w:r>
      <w:r>
        <w:rPr>
          <w:sz w:val="28"/>
          <w:szCs w:val="28"/>
        </w:rPr>
        <w:t xml:space="preserve"> 16…18°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Во второй половине дня и вечером местами кратковременный дождь, гроза, в остальной период без существенных осадков. Ночью и утром в отдельных районах туман. Ветер юго-западный и западный 4-9 м/с, при грозе порывы до 15 м/с. Температура воздуха ночью 3…8°; днём 12…17°, по югу до 20°.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дождями пожароопасность снизилась до 1 кла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В связи с действием юго-западного ветра на устьевом участке р. Дон ожидается повышенный фон уровней воды в пределах НЯ и ниже, без достижения опасных отметок.</w:t>
      </w:r>
      <w:r>
        <w:rPr>
          <w:bCs/>
          <w:color w:val="000000"/>
          <w:spacing w:val="2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pacing w:val="2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ind w:right="-82" w:firstLine="540"/>
        <w:jc w:val="both"/>
        <w:rPr/>
      </w:pPr>
      <w:r>
        <w:rPr>
          <w:b/>
          <w:iCs/>
          <w:sz w:val="28"/>
          <w:szCs w:val="28"/>
        </w:rPr>
        <w:t>5.1.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ами по северной половине области </w:t>
      </w:r>
      <w:r>
        <w:rPr>
          <w:b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iCs/>
          <w:sz w:val="28"/>
          <w:szCs w:val="28"/>
        </w:rPr>
        <w:t xml:space="preserve"> связанных с отключением трансформаторных подстанций в результате перехлеста проводов; повалом слабозакрепленных конструкций; выходом из строя объектов жизнеобеспечения. </w:t>
      </w:r>
      <w:r>
        <w:rPr>
          <w:b/>
          <w:i/>
          <w:iCs/>
          <w:sz w:val="28"/>
          <w:szCs w:val="28"/>
        </w:rPr>
        <w:t>(Источник происшествий –  сильный ветер).</w:t>
      </w:r>
    </w:p>
    <w:p>
      <w:pPr>
        <w:pStyle w:val="Default"/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6:00Z</dcterms:created>
  <dc:creator>Admin</dc:creator>
  <dc:description/>
  <dc:language>en-US</dc:language>
  <cp:lastModifiedBy>New</cp:lastModifiedBy>
  <cp:lastPrinted>2020-03-18T07:25:00Z</cp:lastPrinted>
  <dcterms:modified xsi:type="dcterms:W3CDTF">2021-04-21T04:06:00Z</dcterms:modified>
  <cp:revision>2</cp:revision>
  <dc:subject/>
  <dc:title/>
</cp:coreProperties>
</file>