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30 апре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днём прошли небольшие дожди, ночью осадков не было. Количество выпавших осадков составило от менее 0.1 до 2 мм. Минимальная температура воздуха утром 29.04 3…9°, по северу до -2°; на поверхности почвы местами по северу -1° (неблагоприятное явление). Максимальная температура воздуха днём 28.04 11…15°, по югу до 19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</w:t>
      </w:r>
      <w:r>
        <w:rPr>
          <w:bCs/>
          <w:color w:val="000000"/>
          <w:kern w:val="2"/>
          <w:sz w:val="28"/>
          <w:szCs w:val="28"/>
          <w:lang w:eastAsia="ar-SA"/>
        </w:rPr>
        <w:t>– осадков не было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9.04 была 8°. Максимальная температура воздуха днём 28.04 14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прошедшие сутки опасных и неблагоприятных гидрологических явлений не               наблюдалось и в </w:t>
      </w:r>
      <w:r>
        <w:rPr>
          <w:bCs/>
          <w:sz w:val="28"/>
          <w:szCs w:val="28"/>
        </w:rPr>
        <w:t xml:space="preserve">ближайшие сутки не ожидаетс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асных агрометеорологических явлений не было.</w:t>
      </w:r>
    </w:p>
    <w:p>
      <w:pPr>
        <w:pStyle w:val="Normal"/>
        <w:ind w:hanging="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Ночью без существенных осадков, утром и днём кратковременный дождь. Ветер восточный и юго-восточный 5-10 м/с, днём порывы 12-14 м/с. Температура воздуха ночью 8…10°, днём 18…20°.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ная облачность. Ночью по южной половине, днём местами кратковременный дождь. Ветер восточный и юго-восточный 5-10 м/с, днём отдельных районах порывы 12-14 м/с. Температура воздуха ночью 5…10°, по северу до 1°, во второй половине ночи и утром местами заморозки -1.0…-2.0° в воздухе (опасное явление), на почве (неблагоприятное явление); днём 11…16°, по югу до 20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1.05.2021 – 02.05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1.05</w:t>
      </w:r>
      <w:r>
        <w:rPr>
          <w:sz w:val="28"/>
          <w:szCs w:val="28"/>
        </w:rPr>
        <w:t xml:space="preserve"> во второй половине дня и вечером кратковременный дождь, в остальной период без существенных осадков. Ночью и утром туман. Ветер юго-восточный с переходом на юго-западный 5-10 м/с, днём порывы 12-14 м/с. Температура воздуха ночью 9…11°, днём 20…22°. </w:t>
      </w:r>
      <w:r>
        <w:rPr>
          <w:b/>
          <w:sz w:val="28"/>
          <w:szCs w:val="28"/>
        </w:rPr>
        <w:t>02.05</w:t>
      </w:r>
      <w:r>
        <w:rPr>
          <w:sz w:val="28"/>
          <w:szCs w:val="28"/>
        </w:rPr>
        <w:t xml:space="preserve"> ночью без существенных осадков, днём кратковременный дождь, гроза. Ночью и утром туман. Ветер ночью западный и юго-западный 5-10 м/с, днём переменных направлений 2-5 м/с, при грозе порывы 12-14 м/с. Температура ночью 9…11°, днём 22…24°.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менная облачность. Местами кратковременный дождь, днём </w:t>
      </w:r>
      <w:r>
        <w:rPr>
          <w:b/>
          <w:sz w:val="28"/>
          <w:szCs w:val="28"/>
        </w:rPr>
        <w:t>02.05</w:t>
      </w:r>
      <w:r>
        <w:rPr>
          <w:sz w:val="28"/>
          <w:szCs w:val="28"/>
        </w:rPr>
        <w:t xml:space="preserve"> в отдельных районах сильный дождь, гроза. Ночью и утром местами туман. </w:t>
      </w:r>
      <w:r>
        <w:rPr>
          <w:b/>
          <w:sz w:val="28"/>
          <w:szCs w:val="28"/>
        </w:rPr>
        <w:t xml:space="preserve">01.05 </w:t>
      </w:r>
      <w:r>
        <w:rPr>
          <w:sz w:val="28"/>
          <w:szCs w:val="28"/>
        </w:rPr>
        <w:t xml:space="preserve">ветер юго-восточный с переходом на юго-западный 5-10 м/с, днём местами (в т. ч. при грозе) порывы 12-14 м/с. Температура воздуха ночью 7…12°, днём 18…23°. </w:t>
      </w:r>
      <w:r>
        <w:rPr>
          <w:b/>
          <w:sz w:val="28"/>
          <w:szCs w:val="28"/>
        </w:rPr>
        <w:t>02.05</w:t>
      </w:r>
      <w:r>
        <w:rPr>
          <w:sz w:val="28"/>
          <w:szCs w:val="28"/>
        </w:rPr>
        <w:t xml:space="preserve"> ветер ночью западный и юго-западный 5-10 м/с, днём переменных направлений 2-5 м/с, при</w:t>
      </w:r>
      <w:r>
        <w:rPr>
          <w:sz w:val="27"/>
          <w:szCs w:val="27"/>
        </w:rPr>
        <w:t xml:space="preserve"> грозе порывы до 15 м/с. Температура воздуха ночью 8…13°, по северу до 5°; днём 18…23°, по югу до 26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дождями пожароопасность снизилась до 1-2 кла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1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– заморозки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8:00Z</dcterms:created>
  <dc:creator>Admin</dc:creator>
  <dc:description/>
  <dc:language>en-US</dc:language>
  <cp:lastModifiedBy>New</cp:lastModifiedBy>
  <cp:lastPrinted>2020-02-27T07:38:00Z</cp:lastPrinted>
  <dcterms:modified xsi:type="dcterms:W3CDTF">2021-04-29T11:28:00Z</dcterms:modified>
  <cp:revision>2</cp:revision>
  <dc:subject/>
  <dc:title/>
</cp:coreProperties>
</file>