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6 ию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было. Минимальная температура воздуха утром</w:t>
      </w:r>
      <w:r>
        <w:rPr>
          <w:kern w:val="2"/>
          <w:sz w:val="28"/>
          <w:szCs w:val="28"/>
          <w:shd w:fill="FFFFFF" w:val="clear"/>
          <w:lang w:eastAsia="ar-SA"/>
        </w:rPr>
        <w:t xml:space="preserve"> 15.07 16…23°.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аксимальная температура воздуха днём 14.07 </w:t>
      </w:r>
      <w:r>
        <w:rPr>
          <w:kern w:val="2"/>
          <w:sz w:val="28"/>
          <w:szCs w:val="28"/>
          <w:shd w:fill="FFFFFF" w:val="clear"/>
          <w:lang w:eastAsia="ar-SA"/>
        </w:rPr>
        <w:t>32…3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>–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5.07 была 22</w:t>
      </w:r>
      <w:r>
        <w:rPr>
          <w:kern w:val="2"/>
          <w:sz w:val="28"/>
          <w:szCs w:val="28"/>
          <w:shd w:fill="FFFFFF" w:val="clear"/>
          <w:lang w:eastAsia="ar-SA"/>
        </w:rPr>
        <w:t>°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. Максимальная температура воздуха днём 14.07 </w:t>
      </w:r>
      <w:r>
        <w:rPr>
          <w:kern w:val="2"/>
          <w:sz w:val="28"/>
          <w:szCs w:val="28"/>
          <w:shd w:fill="FFFFFF" w:val="clear"/>
          <w:lang w:eastAsia="ar-SA"/>
        </w:rPr>
        <w:t>3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100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ольшая облачность. Без осадков. Ветер северной четверти 4-9 м/с. Температура воздуха ночью 21…23°, днём 36…3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существенных осадков. Ветер северной четверти 4-9 м/с. Температура воздуха ночью 20…25°, местами по северу и западу до 16°; днём 33…3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 северо-восточных и юго-восточных районах чрезвычайная                   пожароопасность (5 класс)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7.07.2021 – 18.07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Ветер северной четверти 3-8 м/с. Температура воздуха ночью 22…24°, днём </w:t>
      </w:r>
      <w:r>
        <w:rPr>
          <w:b/>
          <w:sz w:val="28"/>
          <w:szCs w:val="28"/>
        </w:rPr>
        <w:t>17.07</w:t>
      </w:r>
      <w:r>
        <w:rPr>
          <w:sz w:val="28"/>
          <w:szCs w:val="28"/>
        </w:rPr>
        <w:t xml:space="preserve"> 36…38°, </w:t>
      </w:r>
      <w:r>
        <w:rPr>
          <w:b/>
          <w:sz w:val="28"/>
          <w:szCs w:val="28"/>
        </w:rPr>
        <w:t>18.07</w:t>
      </w:r>
      <w:r>
        <w:rPr>
          <w:sz w:val="28"/>
          <w:szCs w:val="28"/>
        </w:rPr>
        <w:t xml:space="preserve"> 37…39°. 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 xml:space="preserve">17.07 </w:t>
      </w:r>
      <w:r>
        <w:rPr>
          <w:sz w:val="28"/>
          <w:szCs w:val="28"/>
        </w:rPr>
        <w:t xml:space="preserve">местами по северной половине кратковременный дождь, гроза, на остальной территории без существенных осадков. Ветер северной четверти 3-8 м/с, при грозе порывы до 15 м/с. Температура воздуха ночью 21…26°, по северу до 18°; днём 32…37°, по югу до 39°. 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 xml:space="preserve">Местами в северо-восточных и юго-восточных районах чрезвычайная                    пожароопасность (5 класс).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07 </w:t>
      </w:r>
      <w:r>
        <w:rPr>
          <w:sz w:val="28"/>
          <w:szCs w:val="28"/>
        </w:rPr>
        <w:t>без существенных осадков. Ветер северной четверти 3-8 м/с. Температура воздуха ночью 22…27°, по северу до 18°; днём 34…39°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 МО:</w:t>
      </w:r>
      <w:r>
        <w:rPr>
          <w:i/>
        </w:rPr>
        <w:t xml:space="preserve"> Боковский, Заветинский, Ремонтненский, Советский район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ысокая пожароопасность (4 класс) - 51 МО:</w:t>
      </w:r>
      <w:r>
        <w:rPr>
          <w:i/>
        </w:rPr>
        <w:t xml:space="preserve"> Азовский, Аксайский, Багаевский, </w:t>
      </w:r>
      <w:r>
        <w:rPr>
          <w:i/>
          <w:shd w:fill="FFFFFF" w:val="clear"/>
        </w:rPr>
        <w:t>Белокалитвенский, Верхнедонской, Веселовский, Волгодонской, Дубовский, Егорлыкский, Зерноградский, Зимовниковский, Кагальницкий,</w:t>
      </w:r>
      <w:r>
        <w:rPr>
          <w:sz w:val="25"/>
          <w:szCs w:val="25"/>
          <w:shd w:fill="FFFFFF" w:val="clear"/>
        </w:rPr>
        <w:t xml:space="preserve"> </w:t>
      </w:r>
      <w:r>
        <w:rPr>
          <w:i/>
          <w:shd w:fill="FFFFFF" w:val="clear"/>
        </w:rPr>
        <w:t>Каменский, Кашарский, Красносулинский, Константиновский, Мартыновский, Матвеево-Курганский, Миллеровский, Милютинский, Морозовский, Мясниковский, Куйбышевский, Неклиновский Тарасовский, Обливский, Орловский, Октябрьский, Пролетарский, Песчанокопский, Родионово-Несветайский, Сальский, Семикаракорский, Усть-Донецкий, Тацинский, Цимлянский, Целинский, Шолоховский, Чертковский районы</w:t>
      </w:r>
      <w:r>
        <w:rPr>
          <w:i/>
        </w:rPr>
        <w:t xml:space="preserve"> и ГО Азов, Батайск, Донецк, Гуково, Зверево, Новошахтинск, Новочеркасск,Волгодонск, Каменск-Шахтинский, Таганрог, Шахты и г. Ростов-на-Дон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4.1. Природного характера 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 всей территории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ind w:right="-82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0:00Z</dcterms:created>
  <dc:creator>Admin</dc:creator>
  <dc:description/>
  <dc:language>en-US</dc:language>
  <cp:lastModifiedBy>New</cp:lastModifiedBy>
  <cp:lastPrinted>2020-02-27T07:38:00Z</cp:lastPrinted>
  <dcterms:modified xsi:type="dcterms:W3CDTF">2021-07-16T04:00:00Z</dcterms:modified>
  <cp:revision>2</cp:revision>
  <dc:subject/>
  <dc:title/>
</cp:coreProperties>
</file>