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5 но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ром 14.11 местами по северу наблюдался туман с ухудшением видимости 500-200 м, изморозь.</w: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В прошедшие сутки опасных гидрологических явлений не наблюдалось и в ближайшие сутки не ожидается. В устье р. Дон на участке Аксай - Азов уровни воды находились в пределах неблагоприятных отметок и ниже. До конца суток 14 ноября, сутки 15 ноября в устье р. Дон сохранятся низкие уровни воды, на участке от Аксая до Азова в пределах неблагоприятных отметок и ниж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х агрометеорологических явлений не наблюдалос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Ветер северо-восточный и  восточный 6-11 м/с, днём порывы12-14 м/с. Температура воздуха ночью   0…-2°, днём  4…6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Ночью и утром местами туман, изморозь. Ветер северо-восточный и восточный 6-11 м/с, днём местами порывы 12-14 м/с. Температура воздуха ночью -3…2°, при прояснениях до -9°; днём 2…7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6.11.2020 –17.11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16.11 ночью небольшие, днём умеренные осадки                         преимущественно в виде дождя. Ветер восточный 7-12 м/с, днём порывы до 15 м/с.         Температура воздуха ночью 0…2°, днём 3…5°. 17.11 временами осадки в виде        дождя, мокрого снега и снега, налипание мокрого снега. Ветер юго-восточный и восточный 7-12 м/с, утром и днём порывы до 15 м/с. Температура воздуха ночью и днём -1…1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16.11 ночью местами, днём в большинстве районов небольшие и умеренные осадки в виде дождя и мокрого снега; днём местами сильные осадки. В отдельных районах гололёдно-изморозевые явления, по северу налипание мокрого снега. На дорогах гололедица. Ветер восточный 7-12 м/с, утром и днём местами порывы 15-18 м/с. Температура воздуха ночью -2…3°, по северу до -6°; днём -2…3°, по югу до 6°. 17.11 в большинстве районов небольшие и умеренные осадки  в виде мокрого снега и снега, по югу с дождём, местами сильные осадки. В отдельных районах гололёдно-изморозевые явления, налипание мокрого снега. На дорогах гололедица.  Ветер юго-восточный и восточный 7-12 м/с, местами порывы 15-17 м/с. Температура воздуха ночью -4…1°, при прояснениях до -9°; днём -4…1°, по югу до 3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 связи с действием ветра восточной четверти на устьевом участке р. Дон будет сохраняться пониженный фон уровней воды в пределах НЯ и ниже, без достижения опасных отметок. 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1.1. </w:t>
      </w:r>
      <w:r>
        <w:rPr>
          <w:bCs/>
          <w:iCs/>
          <w:sz w:val="28"/>
          <w:szCs w:val="28"/>
        </w:rPr>
        <w:t xml:space="preserve">В ночные и утренние часы 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затруднениями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, изморозь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8:00Z</dcterms:created>
  <dc:creator>Admin</dc:creator>
  <dc:description/>
  <dc:language>en-US</dc:language>
  <cp:lastModifiedBy>New</cp:lastModifiedBy>
  <cp:lastPrinted>2020-03-18T07:25:00Z</cp:lastPrinted>
  <dcterms:modified xsi:type="dcterms:W3CDTF">2020-11-17T12:38:00Z</dcterms:modified>
  <cp:revision>2</cp:revision>
  <dc:subject/>
  <dc:title/>
</cp:coreProperties>
</file>