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6 ноября 2020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ми по области наблюдался туман с ухудшением видимости 500-200 м, гололёдно-изморозевые явления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опасных гидрологических явлений не наблюдалось и в ближайшие сутки не ожидается. В устье р. Дон на участке Аксай - Азов уровни воды находились ниже неблагоприятных отметок на 21-39 с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Осадки в виде дождя и мокрого снега. Ночью и утром слабый гололёд, утром и днём налипание мокрого снега. На дорогах гололедица. Ветер восточный 7-12 м/с, порывы до 16 м/с. Температура воздуха ночью -1…1°, днём 1…3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ие и умеренные осадки в виде дождя, переходящего в мокрый снег и снег, утром и днём местами сильные осадки. Ночью и утром местами туман. В отдельных районах гололёдно-изморозевые явления, налипание мокрого снега, метель. На дорогах гололедица. Ветер восточный 7-12 м/с, местами порывы 15-18 м/с. Температура воздуха ночью -2…3°, при прояснениях до -7°; днём -2…3°, по югу до 6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6.11.2020 –17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7.11</w:t>
      </w:r>
      <w:r>
        <w:rPr>
          <w:sz w:val="28"/>
          <w:szCs w:val="28"/>
        </w:rPr>
        <w:t xml:space="preserve"> временами осадки в виде мокрого снега и снега. Налипание мокрого снега. На дорогах гололедица. Ветер восточный 7-12 м/с, порывы до 16 м/с. Температура воздуха ночью и днём -1…1°. </w:t>
      </w:r>
      <w:r>
        <w:rPr>
          <w:b/>
          <w:sz w:val="28"/>
          <w:szCs w:val="28"/>
        </w:rPr>
        <w:t>18.11</w:t>
      </w:r>
      <w:r>
        <w:rPr>
          <w:sz w:val="28"/>
          <w:szCs w:val="28"/>
        </w:rPr>
        <w:t xml:space="preserve"> ночью и утром осадки в виде мокрого снега и снега, днём прекращение осадков. Ночью и утром метель. На дорогах гололедица. Ветер восточный 7-12 м/с, порывы ночью 15-17 м/с, днём 15-20 м/с. Температура воздуха ночью -1…-3°, днём -1…1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7.11</w:t>
      </w:r>
      <w:r>
        <w:rPr>
          <w:sz w:val="28"/>
          <w:szCs w:val="28"/>
        </w:rPr>
        <w:t xml:space="preserve"> в большинстве районов небольшие и умеренные осадки в виде снега, мокрого снега, днём по югу с дождём, местами сильные осадки. В отдельных районах гололёдно-изморозевые явления, налипание мокрого снега, метель. На дорогах гололедица. Ветер восточный 7-12 м/с, местами порывы 15-18 м/с. Температура воздуха ночью -4…1°, при прояснениях до -9°; днём -3…2°. </w:t>
      </w:r>
      <w:r>
        <w:rPr>
          <w:b/>
          <w:sz w:val="28"/>
          <w:szCs w:val="28"/>
        </w:rPr>
        <w:t xml:space="preserve">18.11 </w:t>
      </w:r>
      <w:r>
        <w:rPr>
          <w:sz w:val="28"/>
          <w:szCs w:val="28"/>
        </w:rPr>
        <w:t xml:space="preserve">местами небольшие и умеренные осадки в виде мокрого снега и снега.  В отдельных районах метель. На дорогах гололедица. Ветер восточный 7-12 м/с, местами порывы ночью 15-18 м/с, днём 16-21 м/с. Температура воздуха ночью 0…-5°, при прояснениях до -9°, в крайних северных районах до -13°; днём по северной половине 0…-5°, по южной половине -3…2°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До конца суток 15 ноября, 16-19 ноября в связи с действием ветра восточной четверти на устьевом участке р. Дон будет сохраняться пониженный фон уровней воды в пределах НЯ и ниже, без достижения опасных отметок. 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1. </w:t>
      </w:r>
      <w:r>
        <w:rPr>
          <w:bCs/>
          <w:iCs/>
          <w:sz w:val="28"/>
          <w:szCs w:val="28"/>
        </w:rPr>
        <w:t xml:space="preserve">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, метель)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На всей территории области (с наибольшей интенсивностью по северной половине)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</w:t>
      </w:r>
      <w:r>
        <w:rPr>
          <w:bCs/>
          <w:iCs/>
          <w:sz w:val="28"/>
          <w:szCs w:val="28"/>
        </w:rPr>
        <w:t xml:space="preserve">, связанных с отключением трансформаторных подстанций в результате перехлеста проводов; повалом деревьев, повреждением слабозакрепленных конструкций; нарушением работы дорожных и коммунальных служб, увеличением числа дорожно-транспортных происшествий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- налипание мокрого снега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9:00Z</dcterms:created>
  <dc:creator>Admin</dc:creator>
  <dc:description/>
  <dc:language>en-US</dc:language>
  <cp:lastModifiedBy>New</cp:lastModifiedBy>
  <cp:lastPrinted>2020-03-18T07:25:00Z</cp:lastPrinted>
  <dcterms:modified xsi:type="dcterms:W3CDTF">2020-11-17T12:39:00Z</dcterms:modified>
  <cp:revision>2</cp:revision>
  <dc:subject/>
  <dc:title/>
</cp:coreProperties>
</file>