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выходные дни по области существенных осадков не отмечалось, лишь ночью 16.11 местами наблюдались небольшие и умеренные осадки в виде дождя, мокрого снега и снега. Количество выпавших осадков составило от менее 0,1 до 4 мм. Утром 16.11 по северу и в центральных районах образовался снежный покров с высотой 0,5-5 см. Утром 14 и 16.11, ночью и утром 15.11 в отдельных районах отмечался туман с ухудшением видимости 500-200 м, гололёдно-изморозевые явления. Днём 15.11 и ночью 16.11 местами усиливался восточный и юго-восточный ветер с порывами до 16 м/с. Минимальная температура воздуха утром 14.11 0…-5°, по востоку до -9°, 15.11 -4…-1°, 16.11 -4…2°, по северу до -6°. Максимальная температура воздуха днём 13.11 была 5…7°, 14.11 в северных районах -1…4°, на остальной территории 5…9°, 15.11 1…4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стов-на-Дону – </w:t>
      </w:r>
      <w:r>
        <w:rPr>
          <w:bCs/>
          <w:color w:val="000000"/>
          <w:sz w:val="28"/>
          <w:szCs w:val="28"/>
        </w:rPr>
        <w:t>осадков не отмечалось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4-15.11 -2…-3°, 16.11 1°. Максимальная температура воздуха днём 13-14.11 была 6…7°, 15.11 3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опасных гидрологических явлений не наблюдалось и в ближайшие сутки не ожидается. В устье р. Дон на участке Аксай - Азов уровни воды находились ниже неблагоприятных отметок на 21-39 с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Временами осадки в виде мокрого снега и снега. Утром на дорогах гололедица. Ветер восточный 5-10 м/с, днём порывы 12-14 м/с. Температура воздуха ночью и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лачно с прояснениями. В большинстве районов небольшие и умеренные осадки в виде мокрого снега и снега, по югу с дождём, местами сильные осадки. В отдельных районах гололёдно-изморозевые явления, налипание мокрого снега, метель. На дорогах гололедица. Ветер восточный 5-10 м/с, местами порывы 15-18 м/</w:t>
      </w:r>
      <w:r>
        <w:rPr>
          <w:sz w:val="26"/>
          <w:szCs w:val="26"/>
        </w:rPr>
        <w:t xml:space="preserve">с. </w:t>
      </w:r>
      <w:r>
        <w:rPr>
          <w:sz w:val="28"/>
          <w:szCs w:val="28"/>
        </w:rPr>
        <w:t>Температура воздуха ночью -4…1°, при прояснениях до -9°; днём 0…-5°, по югу до 3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11.2020 –19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8.11</w:t>
      </w:r>
      <w:r>
        <w:rPr>
          <w:sz w:val="28"/>
          <w:szCs w:val="28"/>
        </w:rPr>
        <w:t xml:space="preserve"> ночью осадки в виде мокрого снега и снега, днём без существенных осадков. На дорогах гололедица. Ветер восточный 7-12 м/с, утром и днём порывы до 15 м/с. Температура воздуха ночью 0…-2°, днём -1…1°. </w:t>
      </w:r>
      <w:r>
        <w:rPr>
          <w:b/>
          <w:sz w:val="28"/>
          <w:szCs w:val="28"/>
        </w:rPr>
        <w:t>19.11</w:t>
      </w:r>
      <w:r>
        <w:rPr>
          <w:sz w:val="28"/>
          <w:szCs w:val="28"/>
        </w:rPr>
        <w:t xml:space="preserve"> без существенных осадков. Ветер восточный 7-12 м/с, порывы 15-18 м/с. Температура воздуха ночью -3…-5°,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8.11</w:t>
      </w:r>
      <w:r>
        <w:rPr>
          <w:sz w:val="28"/>
          <w:szCs w:val="28"/>
        </w:rPr>
        <w:t xml:space="preserve"> местами небольшие и умеренные осадки в виде мокрого снега и снега. В отдельных районах метель. На дорогах гололедица. Ветер восточный 7-12 м/с, местами порывы 15-18 м/с. Температура воздуха ночью 0…-5°, при прояснениях до -9°; днём 0…-5°, по югу до 3°. </w:t>
      </w:r>
      <w:r>
        <w:rPr>
          <w:b/>
          <w:sz w:val="28"/>
          <w:szCs w:val="28"/>
        </w:rPr>
        <w:t xml:space="preserve">19.11 </w:t>
      </w:r>
      <w:r>
        <w:rPr>
          <w:sz w:val="28"/>
          <w:szCs w:val="28"/>
        </w:rPr>
        <w:t>без существенных осадков. В отдельных районах изморозь. На дорогах гололедица. Ветер восточный 7-12 м/с, местами порывы 15-18 м/с. Температура воздуха ночью   -1…-6°, при прояснениях до -11, в крайних северных районах до -15°; днём по северной половине -2…-7°, по южной половине -2…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До конца суток 15 ноября, 16-19 ноября в связи с действием ветра восточной четверти на устьевом участке р. Дон будет сохраняться пониженный фон уровней воды в пределах НЯ и ниже, без достижения опасных отметок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bCs/>
          <w:iCs/>
          <w:sz w:val="28"/>
          <w:szCs w:val="28"/>
        </w:rPr>
        <w:t xml:space="preserve">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, метель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На всей территории области (с наибольшей интенсивностью по северной половине)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</w:t>
      </w:r>
      <w:r>
        <w:rPr>
          <w:bCs/>
          <w:iCs/>
          <w:sz w:val="28"/>
          <w:szCs w:val="28"/>
        </w:rPr>
        <w:t xml:space="preserve">, связанных с отключением трансформаторных подстанций в результате перехлеста проводов; повалом деревьев, повреждением слабозакрепленных конструкций; нарушением работы дорожных и коммунальных служб, увеличением числа дорожно-транспортных происшествий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налипание мокрого снега, сильный ветер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0:00Z</dcterms:created>
  <dc:creator>Admin</dc:creator>
  <dc:description/>
  <dc:language>en-US</dc:language>
  <cp:lastModifiedBy>New</cp:lastModifiedBy>
  <cp:lastPrinted>2020-02-27T07:38:00Z</cp:lastPrinted>
  <dcterms:modified xsi:type="dcterms:W3CDTF">2020-11-17T12:40:00Z</dcterms:modified>
  <cp:revision>2</cp:revision>
  <dc:subject/>
  <dc:title/>
</cp:coreProperties>
</file>