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1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 прошедшие сутки в большинстве районов области отмечались осадки в виде снега, мокрого снега и дождя. Количество выпавших осадков составило от менее 0.1 до 5 мм. Ночью и утром 10.01 местами отмечался туман с ухудшением видимости до 500 м, слабый гололёд. Снежный покров отмечается в большинстве районов области с высотой 0.5-20 см, в юго-восточных районах до 26 см. 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0.01 -1…-7°. Максимальная температура воздуха днём 09.01 0…-6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. Ростов-на-Дону – </w:t>
      </w:r>
      <w:r>
        <w:rPr>
          <w:bCs/>
          <w:color w:val="000000"/>
          <w:sz w:val="28"/>
          <w:szCs w:val="28"/>
          <w:shd w:fill="FFFFFF" w:val="clear"/>
        </w:rPr>
        <w:t>без существенных осадко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0.01 -2°. Максимальная температура воздуха днём 09.01 -1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прошедшие сутки опасных гидрологических явлений не отмечалось, до середины дня 9 января на устьевом участке р. Дон от Аксая до Ростова-на-Дону сохранялись низкие уровни воды. К утру 10 января уровни воды восстановились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ab/>
        <w:t>В ближайшие сутки опасных и неблагоприятных гидрологических явлений не ожидает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2. ПРОГНОЗ ПО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небольшие осадки в виде мокрого снега и дождя. На дорогах гололедица. Ветер юго-западный и западный 4-9 м/с, днём порывы до 13 м/с. Температура воздуха ночью 0…-2°, днём 2…4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ие и умеренные осадки в виде снега и мокрого снега, днём с дождём. Местами гололёдно-изморозевые     явления. Ночью и утром в отдельных районах туман, утром и днём по северной половине налипание мокрого снега. На дорогах гололедица. Ветер юго-западный и западный 4-9 м/с, утром и днём местами порывы до 15 м/с. Температура воздуха ночью -4…1°, при прояснениях до -9°; днём -3…2°, по югу до +6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1.2020 – 13.01.2020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12.01 </w:t>
      </w:r>
      <w:r>
        <w:rPr>
          <w:sz w:val="28"/>
          <w:szCs w:val="28"/>
        </w:rPr>
        <w:t>ночью умеренные, днём небольшие осадки преимущественно в виде дождя. На дорогах гололед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 юго-западный с переходом на северо-западный 7-12 м/с, ночью и утром порывы до 15 м/с. Температура воздуха ночью 1…3°, днём 2…4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13.01 </w:t>
      </w:r>
      <w:r>
        <w:rPr>
          <w:sz w:val="28"/>
          <w:szCs w:val="28"/>
        </w:rPr>
        <w:t>без существенных осадков. На дорогах гололедица. Ветер северо-западный и западный    4-9 м/с. Температура воздуха ночью -2…-4°, днём 1…3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лачно с прояснениями.</w:t>
      </w:r>
      <w:r>
        <w:rPr>
          <w:b/>
          <w:sz w:val="28"/>
          <w:szCs w:val="28"/>
        </w:rPr>
        <w:t xml:space="preserve"> 12.01 </w:t>
      </w:r>
      <w:r>
        <w:rPr>
          <w:sz w:val="28"/>
          <w:szCs w:val="28"/>
        </w:rPr>
        <w:t>ночью в большинстве районов, днём ме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и   умеренные осадки в виде дождя и мокрого снега, ночью в отдельных районах сильные осадки. Ночью и в первой половине дня местами туман, гололёдно-изморозевые явления. На дорогах гололедица. Ветер юго-западный с переходом на северо-западный 7-12 м/с, ночью и утром местами порывы до 16 м/с. Температура воздуха ночью -2…3°, при прояснениях до -7°; днём   -2…3°, по югу до 6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 xml:space="preserve">13.01 </w:t>
      </w:r>
      <w:r>
        <w:rPr>
          <w:sz w:val="28"/>
          <w:szCs w:val="28"/>
        </w:rPr>
        <w:t>ночью в отдельных районах небольшой снег, днём без существенных осадков. На дорогах гололедица. Ветер северо-западный и западный 4-9 м/с, утром и днём местами порывы до 15 м/с. Температура воздуха ночью -1…-6°, при прояснениях до -12°; днём -3…2°, по югу до 5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  <w:u w:val="single"/>
        </w:rPr>
        <w:t>3.</w:t>
      </w:r>
      <w:r>
        <w:rPr>
          <w:b/>
          <w:spacing w:val="2"/>
          <w:sz w:val="28"/>
          <w:szCs w:val="28"/>
          <w:u w:val="single"/>
        </w:rPr>
        <w:t xml:space="preserve"> Прогноз вероятности возникновения ЧС и происшеств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1. Природного характер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увеличением количества дорожно-транспортных происшествий (в пониженных участках местности, на крутых подъёмах и спусках, поворотах), возникновением автомобильных заторов на автодорогах федерального и регионального значения, затруднением в работе всех видов транспорта. </w:t>
      </w:r>
      <w:r>
        <w:rPr>
          <w:b/>
          <w:i/>
          <w:sz w:val="28"/>
          <w:szCs w:val="28"/>
        </w:rPr>
        <w:t>(Источник происшествий – туман, гололедица)</w:t>
      </w:r>
      <w:r>
        <w:rPr>
          <w:i/>
          <w:sz w:val="28"/>
          <w:szCs w:val="28"/>
        </w:rPr>
        <w:t>.</w:t>
      </w:r>
    </w:p>
    <w:p>
      <w:pPr>
        <w:pStyle w:val="Normal"/>
        <w:bidi w:val="0"/>
        <w:ind w:left="0" w:right="-82" w:hanging="0"/>
        <w:jc w:val="both"/>
        <w:rPr/>
      </w:pPr>
      <w:r>
        <w:rPr>
          <w:b/>
          <w:sz w:val="28"/>
          <w:szCs w:val="28"/>
        </w:rPr>
        <w:tab/>
        <w:t>3.1.2.</w:t>
      </w:r>
      <w:r>
        <w:rPr>
          <w:bCs/>
          <w:iCs/>
          <w:sz w:val="28"/>
          <w:szCs w:val="28"/>
        </w:rPr>
        <w:t xml:space="preserve"> По северу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роят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никновения происшеств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язанных с обрывом линий электропередач; нарушением работы дорожных и коммунальных служб, увеличением числа дорожно-транспортных происшествий; травматизмом среди населения; выходом из строя объектов жизнеобеспечения. </w:t>
      </w:r>
      <w:r>
        <w:rPr>
          <w:b/>
          <w:bCs/>
          <w:i/>
          <w:sz w:val="28"/>
          <w:szCs w:val="28"/>
        </w:rPr>
        <w:t xml:space="preserve">(Источник происшествий – </w:t>
      </w:r>
      <w:r>
        <w:rPr>
          <w:b/>
          <w:i/>
          <w:sz w:val="28"/>
          <w:szCs w:val="28"/>
        </w:rPr>
        <w:t>налипание мокрого снега)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color w:val="auto"/>
          <w:spacing w:val="2"/>
          <w:sz w:val="28"/>
          <w:szCs w:val="28"/>
        </w:rPr>
        <w:tab/>
        <w:t>3.2.1.</w:t>
      </w:r>
      <w:r>
        <w:rPr>
          <w:color w:val="auto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auto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auto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auto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color w:val="auto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auto"/>
          <w:spacing w:val="2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hd w:fill="FFFFFF"/>
        <w:bidi w:val="0"/>
        <w:ind w:left="0" w:right="-1" w:hanging="0"/>
        <w:jc w:val="center"/>
        <w:rPr/>
      </w:pPr>
      <w:r>
        <w:rPr>
          <w:sz w:val="28"/>
          <w:szCs w:val="28"/>
        </w:rPr>
        <w:t>Не прогнозируютс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1653" w:leader="none"/>
        </w:tabs>
        <w:bidi w:val="0"/>
        <w:ind w:left="0" w:right="-1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80</Characters>
  <CharactersWithSpaces>3905</CharactersWithSpaces>
  <Company>УГП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6:00Z</dcterms:created>
  <dc:creator>Довольный пользователь Microsoft Office</dc:creator>
  <dc:description/>
  <dc:language>en-US</dc:language>
  <cp:lastModifiedBy/>
  <cp:lastPrinted>2020-01-10T14:45:00Z</cp:lastPrinted>
  <dcterms:modified xsi:type="dcterms:W3CDTF">2020-01-10T15:3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